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МЫ ДЛЯ САМОСТОЯТЕЛЬНОЙ ПИСЬМЕННОЙ РАБОТЫ </w:t>
      </w:r>
    </w:p>
    <w:p>
      <w:pPr>
        <w:pStyle w:val="Normal"/>
        <w:rPr/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sz w:val="28"/>
          <w:szCs w:val="28"/>
        </w:rPr>
        <w:t>1.  Химико-токсикологический анализ наркотиков опий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Химико-токсикологический анализ наркотиков группы фенилалкил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Химико-токсикологический анализ каннабин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Химико-токсикологический анализ трициклических антидепресс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Химико-токсикологический анализ барбиту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Химико-токсикологический анализ производных 1,4-бензодиаз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Химико-токсикологический анализ производных феноти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Химико-токсикологический анализ азалеп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Химико-токсикологический анализ клоф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Химико-токсикологический анализ парацетамо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Химико-токсикологический анализ спиртов и глико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Химико-токсикологический анализ фосфорно-органических инсектици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амостоятельной работе должны быть раскрыты следующие вопрос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спространенность интоксика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ределение, классификация и общая характеристика рассматриваемой группы я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Физико-химические свойства ядов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Токсикокинетика ядов (пути поступления, всасывание, распределение,  биотрансформация, выведени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Токсикодинамика ядов. Механизмы токсического действия, рецепторы токсичности. Основные клинические симптомы и синдромы отравления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Объекты химико-токсикологического анализа в клинической лабораторной диагностике и судебно-химической экспертизе отравлений. Правила отбора  пр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Методы подготовки проб в зависимости от природы объекта и метода анал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стаивание с водой, гидролиз, жидкость-жидкостная экстракция,  твердофазная экстракция и др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Методы анализа рассматриваемой группы ядов («цветные» реакции,  хроматографические методы анализа, иммунохимические методы анализа, спектральные методы анализ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Список использованной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46:00Z</dcterms:created>
  <dc:creator>Yana</dc:creator>
  <dc:description/>
  <dc:language>en-US</dc:language>
  <cp:lastModifiedBy>Yana</cp:lastModifiedBy>
  <dcterms:modified xsi:type="dcterms:W3CDTF">2006-07-03T10:06:00Z</dcterms:modified>
  <cp:revision>1</cp:revision>
  <dc:subject/>
  <dc:title>ТЕМЫ ДЛЯ САМОСТОЯТЕЛЬНОЙ ПИСЬМЕННОЙ РАБОТЫ </dc:title>
</cp:coreProperties>
</file>