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Токсикологическая химия. Под ред. Т.В.Плетеневой. – М. ГЭОТАР-Медиа,2005.–512с. </w:t>
        <w:br/>
        <w:t xml:space="preserve">  2. Швайкова М Д. Токсикологическая химия. – М.: Медицина, 1975. – 376 с. </w:t>
        <w:br/>
        <w:t xml:space="preserve">  3. Крамаренко В Ф. Токсикологическая химия. – К.: Выща шк., 1989. – 447 с. </w:t>
        <w:br/>
        <w:t xml:space="preserve">  4. Анализ наркотических средств: Руководство по химико-токсикологическому анализу наркотических и других одурманивающих средств. Еремин С.К.,  Изотов Б.Н., Веселовская Н.В. / Под ред. Б.Н.Изотова. – М., «Мир», 1993. </w:t>
        <w:br/>
        <w:t xml:space="preserve">  5. Клиническая токсикология детей и подростков. / Под ред. Марковой И.В.,  Афанасьева В.В. и др. – СПб: «Интермедика», 1998. Т 1,2. </w:t>
        <w:br/>
        <w:t xml:space="preserve">  6. Лужников Е.А. Клиническая токсикология. – М., «Медицина», 1998. </w:t>
        <w:br/>
        <w:t xml:space="preserve">  7. Лабораторные методы исследования в клинике: Справочник. Под ред.  В.В Меньшикова. – М.:Медицина, 1987. – 36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ДОПОЛН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селовская Н.В., Коваленко А.Е. – Наркотики. М.: «Тиада-Х», 2000. </w:t>
        <w:br/>
        <w:t xml:space="preserve">  2. Руководство по судебной медицине / Под ред. Томилина В.В./–М.,«Медицина», 2001. </w:t>
        <w:br/>
        <w:t xml:space="preserve">  3 Симонов Е.А., Изотов Б.Н., Фесенко А.В. Наркотики: методы анализа на коже, в ее придатках и выделениях. – М; «Анахарсис», 2001. </w:t>
        <w:br/>
        <w:t xml:space="preserve">  4. Шабанов П.В. Руководство по наркологии. – СПб.: «Лань», 1998. </w:t>
        <w:br/>
        <w:t xml:space="preserve">  5. Энциклопедия клинических лабораторных тестов / Под ред. Н. Тица /. М.: </w:t>
        <w:br/>
      </w:r>
      <w:r>
        <w:rPr>
          <w:rFonts w:cs=" Times New Roman Cyr" w:ascii=" Times New Roman Cyr" w:hAnsi=" Times New Roman Cyr"/>
        </w:rPr>
        <w:t xml:space="preserve"> </w:t>
      </w:r>
      <w:r>
        <w:rPr>
          <w:sz w:val="28"/>
          <w:szCs w:val="28"/>
        </w:rPr>
        <w:t xml:space="preserve">«Лаб информ»,199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10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7:00Z</dcterms:created>
  <dc:creator>Yana</dc:creator>
  <dc:description/>
  <dc:language>en-US</dc:language>
  <cp:lastModifiedBy>Yana</cp:lastModifiedBy>
  <dcterms:modified xsi:type="dcterms:W3CDTF">2006-07-03T10:11:00Z</dcterms:modified>
  <cp:revision>1</cp:revision>
  <dc:subject/>
  <dc:title>ЛИТЕРАТУРА ОСНОВНАЯ </dc:title>
</cp:coreProperties>
</file>