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505050"/>
          <w:sz w:val="16"/>
          <w:szCs w:val="16"/>
        </w:rPr>
      </w:pPr>
      <w:r>
        <w:rPr>
          <w:rFonts w:cs="Courier New" w:ascii="Courier New" w:hAnsi="Courier New"/>
          <w:b/>
          <w:bCs/>
          <w:color w:val="505050"/>
          <w:sz w:val="16"/>
          <w:szCs w:val="16"/>
        </w:rPr>
        <w:t>Куурсовой экзамен по технологии лекарственных форм</w:t>
      </w:r>
    </w:p>
    <w:p>
      <w:pPr>
        <w:pStyle w:val="Normal"/>
        <w:rPr/>
      </w:pPr>
      <w:r>
        <w:rPr>
          <w:rFonts w:cs="Courier New" w:ascii="Courier New" w:hAnsi="Courier New"/>
          <w:color w:val="505050"/>
          <w:sz w:val="16"/>
          <w:szCs w:val="16"/>
        </w:rPr>
        <w:br/>
        <w:t>Для подготовки студентов фармацевтического факультета к экзамену кафедра составила вопросы и ситуационные задачи, которые, приводятся ниже.</w:t>
        <w:br/>
        <w:br/>
      </w:r>
      <w:r>
        <w:rPr>
          <w:rFonts w:cs="Courier New" w:ascii="Courier New" w:hAnsi="Courier New"/>
          <w:b/>
          <w:bCs/>
          <w:color w:val="505050"/>
          <w:sz w:val="16"/>
          <w:szCs w:val="16"/>
        </w:rPr>
        <w:t>Вопросы для подготовки к курсовому экзамену по технологии лекарственных форм</w:t>
      </w:r>
      <w:r>
        <w:rPr>
          <w:rFonts w:cs="Courier New" w:ascii="Courier New" w:hAnsi="Courier New"/>
          <w:color w:val="505050"/>
          <w:sz w:val="16"/>
          <w:szCs w:val="16"/>
        </w:rPr>
        <w:br/>
        <w:br/>
        <w:t>1. Основные направления совершенствования мелкосерийного производства лекарственных препаратов в условиях аптек различной подчиненности (муниципальные, ЛПУ, в том числе при чрезвычайных ситуациях). Значение НД для современного экстемпорального производства лекарственных препаратов.</w:t>
        <w:br/>
        <w:br/>
        <w:t>2. Роль отечественных ученых А.А. Иовского, А.П. Нелюбина, Ю.К. Траппа, В.А. Тихомирова, И.А. Обергарда, Г.Я. Когана, С.Ф. Шубина, Н.А. Александрова, достижений лабораторий НИИ и кафедр ВУЗов в развитии технологии лекарственных форм.</w:t>
        <w:br/>
        <w:br/>
        <w:t>3. Определение технологии лекарственных форм как научной дисциплины. Связь технологии лекарственных форм с достижениями медицинских и химических наук. Основные термины и понятия (фармакологическое средство, лекарственное средство, лекарственное вещество, лекарственная форма, лекарственный препарат).</w:t>
        <w:br/>
        <w:br/>
        <w:t>4. Основные направления нормирования производства лекарственных препаратов. Право на изготовление лекарственных препаратов. Нормирование состава прописи лекарственных препаратов. Рецепт, его значение как медицинского, технологического, юридического документа. Нормирование качества лекарственных средств. Значение фармакопейных статей и НД в формировании производства лекарственных препаратов. Краткая история отечественных фармакопей.</w:t>
        <w:br/>
        <w:br/>
        <w:t>5. Нормирование условий изготовления, технологических процессов производства лекарственных препаратов. Источники микробной контаминации лекарственных препаратов. Соблюдение санитарного режима, условий асептики, выполнение правил работы с ядовитыми и наркотическими веществами, условий техники безопасности. Основные НД, нормирующие условия изготовления лекарственных препаратов, технологию и контроль по стадиям, упаковку и оформление, контроль качества готового лекарственного препарата. Современное состояние, перспективы развития.</w:t>
        <w:br/>
        <w:br/>
        <w:t>6. Классификация лекарственных форм по агрегатному состоянию и способам применения, их значение для характеристики лекарственных форм и для обеспечения требований, предъявляемых к лекарственным формам. Классификация лекарственных форм как дисперсных систем (дисперсологическая), ее значение.</w:t>
        <w:br/>
        <w:br/>
        <w:t>7. Биофармация как одно из основных направлений технологии лекарственных форм, ее значение и влияние на развитие фармацевтической технологии терапевтически эффективных лекарственных препаратов. Роль лекарственных форм в современной фармакотерапии. Факторы, влияющие на фармакокинетику и полноту высвобождения лекарственных веществ из лекарственной формы и на процессы всасывания в организме: химическая модификация лекарственного вещества, его физическое состояние, свойства и количество вспомогательного вещества, технологические факторы.</w:t>
        <w:br/>
        <w:br/>
        <w:t>8. Дозирование в технологии лекарственных форм. Дозирование лекарственных средств и лекарственных препаратов по массе.</w:t>
      </w:r>
    </w:p>
    <w:p>
      <w:pPr>
        <w:pStyle w:val="Normal"/>
        <w:rPr>
          <w:rFonts w:ascii="Courier New" w:hAnsi="Courier New" w:cs="Courier New"/>
          <w:color w:val="505050"/>
          <w:sz w:val="16"/>
          <w:szCs w:val="16"/>
        </w:rPr>
      </w:pPr>
      <w:r>
        <w:rPr>
          <w:rFonts w:cs="Courier New" w:ascii="Courier New" w:hAnsi="Courier New"/>
          <w:color w:val="505050"/>
          <w:sz w:val="16"/>
          <w:szCs w:val="16"/>
        </w:rPr>
        <w:t>Метрологическая характеристика весов: устойчивость, чувствительность, верность, постоянство показаний. Весы ручные аптечные, весы тарирные на колонке (ВКТ). Факторы, влияющие на точность дозирования по массе.</w:t>
        <w:br/>
        <w:br/>
        <w:t>9. Дозирование лекарственных средств и лекарственных препаратов по объему и каплями. Бюреточные установки, правила работы с аптечными бюретками и пипетками. Дозирование каплями. Стандартный каплемер. Калибровка нестандартного каплемера. Факторы, влияющие на точность дозирования по объему.</w:t>
        <w:br/>
        <w:br/>
        <w:t>10. Сравнительная оценка способов дозирования, применяемых в аптечной практике. Соблюдение правил работы при дозировании по массе и объему и их влияние на точность дозирования.</w:t>
        <w:br/>
        <w:br/>
        <w:t>11. Порошки как лекарственная форма. Определение, характеристика. Классификация порошков. Измельчение и смешивание лекарственных веществ. Основные правила изготовления сложных порошков. Правила и приемы, обеспечивающие оптимальный размер частиц в порошках. Влияние возрастания величины удельной поверхности и энергии Гиббса на терапевтическую активность лекарственных веществ. Примеры.</w:t>
        <w:br/>
        <w:br/>
        <w:t>12. Технологические стадии изготовления и по стадийный контроль порошков. Технология порошков с ядовитыми веществами. Тритурации. Порошки с трудно измельчаемыми, красящими веществами, экстрактами. Примеры. Оценка качества порошков. Основные направления совершенствования порошков.</w:t>
        <w:br/>
        <w:br/>
        <w:t xml:space="preserve">13. Жидкие лекарственные формы. Определение. Характеристика. Классификация жидких лекарственных форм по способу применения, составу, природе дисперсионной среды и как дисперсных систем. Примеры. </w:t>
        <w:br/>
        <w:br/>
        <w:t>14. Дисперсионные среды для жидких лекарственных форм. Вода очищенная. Требования ФС. Методы получения. Водоподготовка. Аквадистилляторы для получения воды очищенной (ДЭ-4, ДЭ-25), особенности конструкций. Условия сбора и хранения воды очищенной. Контроль воды очищенной (химический, бактериологический).</w:t>
        <w:br/>
        <w:br/>
        <w:t>15. Дисперсионные среды для жидких лекарственных форм. Неводные растворители, растворители с частичным содержанием воды. Классификация. Этанол, явление контракции, особенности расчетов при разведении этанола. Глицерин. Масла жирные, масло вазелиновое, димексид, полиэтиленгликоли (ПЭО-400), полиэтилсилоксановые жидкости (эсилон-4, эсилон-5). Характеристика. Примеры использования в технологии лекарственных форм.</w:t>
        <w:br/>
        <w:br/>
        <w:t>16. Водные растворы. Характеристика как лекарственной формы. Способы выписывания и обозначения концентрации растворов в рецептах. Технология и по стадийный контроль изготовления водных растворов. Приемы, ускоряющие процесс растворения. Частная технология водных растворов: растворы крупнокристаллических, медленно растворимых, трудно растворимых веществ, окислителей.</w:t>
        <w:br/>
        <w:br/>
        <w:t>17. Неводные растворы. Изготовление растворов на неводных растворителях. Стадии технологического процесса и их отличие от технологических стадий изготовления водных растворов. Применение специальных расчетов. Использование коэффициентов увеличения объема (КУО) лекарственных веществ в растворах этанола. Технология растворов на комбинированных растворителях.</w:t>
      </w:r>
    </w:p>
    <w:p>
      <w:pPr>
        <w:pStyle w:val="Normal"/>
        <w:rPr>
          <w:rFonts w:ascii="Courier New" w:hAnsi="Courier New" w:cs="Courier New"/>
          <w:color w:val="505050"/>
          <w:sz w:val="16"/>
          <w:szCs w:val="16"/>
        </w:rPr>
      </w:pPr>
      <w:r>
        <w:rPr>
          <w:rFonts w:cs="Courier New" w:ascii="Courier New" w:hAnsi="Courier New"/>
          <w:color w:val="505050"/>
          <w:sz w:val="16"/>
          <w:szCs w:val="16"/>
        </w:rPr>
        <w:t>18. Стандартные фармакопейные жидкости. Номенклатура. Краткая характеристика. Правила изготовления лекарственных препаратов с использованием стандартных растворов. Примеры.</w:t>
        <w:br/>
        <w:br/>
        <w:t xml:space="preserve">19. Технология жидких лекарственных препаратов с использованием бюреточной системы. Основные положения инструкции по изготовлению жидких лекарственных препаратов массообъемным методом, утвержденной приказом МЗ №308 от 21.10.97. Изготовление концентрированных растворов для бюреточной системы. Номенклатура. Контроль качества. Разбавление и укрепление концентрированных растворов. Сроки хранения. Изготовление микстур с использованием концентрированных растворов и растворением сухих лекарственных веществ (до 3%, 3% и более). Применение специальных расчетов. Коэффициент увеличения объема (КУО) лекарственного вещества. Определение. Применение. </w:t>
        <w:br/>
        <w:br/>
        <w:t>20. Регламентация условий асептики при изготовлении лекарственных препаратов. Обоснование необходимости изготовления в условиях асептики лекарственных форм для инъекций, для новорожденных и детей до одного года, лекарственных препаратов для лечения глаз и с антибиотиками. Требования GMP и НД.</w:t>
        <w:br/>
        <w:br/>
        <w:t>21. Стерилизация как важнейший фактор создания асептических условий изготовления и обеспечения качества лекарственных препаратов. Характеристика методов</w:t>
        <w:br/>
        <w:br/>
        <w:t>стерилизации, используемых в технологии лекарственных форм. Требования, предъявляемые к ним. Аппараты и правила работы с ними. Техника безопасности при использовании различных методов стерилизации.</w:t>
        <w:br/>
        <w:br/>
        <w:t>22. Термический метод стерилизации. Режим стерилизации в зависимости от свойств объектов и их количества. Виды контроля термических методов стерилизации. Надежность стерилизации и методы ее проверки.</w:t>
        <w:br/>
        <w:br/>
        <w:t>23. Стерилизация ультрафиолетовым излучением. Бактерицидные облучатели различной конструкции. Обеспечение надежности стерилизации. Техника безопасности.</w:t>
        <w:br/>
        <w:br/>
        <w:t>24. Стерилизация фильтрованием. Глубинные фильтры (керамические, фарфоровые, стеклянные). Мембранные фильтры из полимерных материалов. Установки для стерилизации фильтрованием. Перспективность метода.</w:t>
        <w:br/>
        <w:br/>
        <w:t>25. Химическая стерилизация лекарственных препаратов (газовая и химическими веществами). Консерванты. Определение. Требования, предъявляемые к ним. Классификация. Характеристика. Примеры использования консервантов в технологии лекарственных форм.</w:t>
        <w:br/>
        <w:br/>
        <w:t>26. Лекарственные формы для инъекций. Определение. Характеристика. Требования, предъявляемые к растворам для инъекций, их обоснование и реализация в условиях аптеки.</w:t>
        <w:br/>
        <w:br/>
        <w:t>27. Вода для инъекций. Требования, предъявляемые к ней. Получение воды для инъекций в условиях аптеки. Аквадистилляторы апирогенные. Особенности конструкции. Правила эксплуатации в условиях аптеки. Техника безопасности. Сбор и хранение воды для инъекций. Оценка качества.</w:t>
        <w:br/>
        <w:br/>
        <w:t>28. Характеристика неводных растворителей и сорастворителей, используемых для получения инъекционных растворов. Жирные растительные масла. Спирты (этанол, спирт бензиловый, глицерин, полипропиленгликоль), эфиры (этилолеат, бензилбензоат). Требования, предъявляемые к растительным маслам, используемым при изготовлении растворов для инъекций.</w:t>
      </w:r>
    </w:p>
    <w:p>
      <w:pPr>
        <w:pStyle w:val="Normal"/>
        <w:rPr>
          <w:rFonts w:ascii="Courier New" w:hAnsi="Courier New" w:cs="Courier New"/>
          <w:color w:val="505050"/>
          <w:sz w:val="16"/>
          <w:szCs w:val="16"/>
        </w:rPr>
      </w:pPr>
      <w:r>
        <w:rPr>
          <w:rFonts w:cs="Courier New" w:ascii="Courier New" w:hAnsi="Courier New"/>
          <w:color w:val="505050"/>
          <w:sz w:val="16"/>
          <w:szCs w:val="16"/>
        </w:rPr>
        <w:t>29. Пирогенные вещества и их природа. Обеспечение апирогенности воды и растворов для инъекций. Очистка растворов для инъекций от механических примесей в условиях аптеки. Фильтрующие материалы и установки. Требования GMP и другой НД. Ультрафильтрация.</w:t>
        <w:br/>
        <w:br/>
        <w:t xml:space="preserve">30. Стабилизация растворов для инъекций, содержащих соли: слабых оснований и сильных кислот, сильных оснований и слабых кислот, легкоокисляющиеся вещества. Стабилизаторы, механизм их действия. Использование основных принципов теории гидролитического, окислительно-восстановительного процессов. Примеры. Особенности стабилизации и технологии растворов новокаина гидрохлорида, аскорбиновой кислоты, глюкозы, апоморфина гидрохлорида. </w:t>
        <w:br/>
        <w:br/>
        <w:t>31. Стадии процесса изготовления растворов для инъекций и постадийный контроль качества в аптеках лечебно-профилактических учреждений. Контроль стерильности, апирогенности, герметичности укупорки, соответствия объема заполнения флаконов и других требованийв соответствии с НД. Техника безопасности.</w:t>
        <w:br/>
        <w:br/>
        <w:t>32. Инфузионные растворы, изготовляемые в условиях аптеки. Требования изотонии, изогидрии, изоионии. Осмоляльность, осмолярность растворов для парентерального применения. Расчеты изотонической концентрации и теоретической осмолярности. Растворы Рингера-Локка, «Дисоль», «Хлосоль» и другие. Суспензии и эмульсии для парентерального применения. Контроль качества.</w:t>
        <w:br/>
        <w:br/>
        <w:t>33. Капли глазные как лекарственная форма. Определение. Требования, предъявляемые к глазным каплям и их обоснование. Сравнительная характеристика глазных капель и растворов для инъекций, обоснование сходства и различия. Обеспечение стерильности глазных капель до и после вскрытия упаковки.</w:t>
        <w:br/>
        <w:br/>
        <w:t>34. Обеспечение стабильности, комфортности, пролонгирования действия глазных капель. Введение изотонирующих компонентов, буферных растворов, консервантов и других вспомогательных веществ. Технология глазных капель путем растворения «твердых» лекарственных и вспомогательных веществ и с использованием концентрированных растворов. Оценка качества.</w:t>
        <w:br/>
        <w:br/>
        <w:t>35. Высокомолекулярные вещества (ВМВ ). Их классификация и характеристика. Примеры использования в технологии лекарственных форм природных, синтетических и полусинтетических ВМВ. Растворы ВМВ, свойства растворов ВМВ. Особенности растворения ВМВ, характеристика растворов ВМВ экстемпорального изготовления. Изменения, происходящие при хранении растворов ВМВ. Коацервация. Оценка качества растворов.</w:t>
        <w:br/>
        <w:br/>
        <w:t>36. Суспензии как лекарственная форма. Определение. Характеристика. Физико-химические свойства суспензий. Необходимость стабилизации суспензий. Стадии изготовления суспензий. Особенности изготовления суспензий из гидрофильных и гидрофобных веществ с резко и нерезко выраженными свойствами. Изготовление суспензий конденсационным методом. Оценка качества. Ресуспендируемость.</w:t>
        <w:br/>
        <w:br/>
        <w:t>37. Эмульсии как лекарственная форма. Определение. Характеристика. Физико-химические свойства эмульсий. Правила введения лекарственных веществ в эмульсии. Выбор и расчет эмульгатора при изготовлении масляных эмульсий.</w:t>
      </w:r>
    </w:p>
    <w:p>
      <w:pPr>
        <w:pStyle w:val="Normal"/>
        <w:rPr>
          <w:rFonts w:ascii="Courier New" w:hAnsi="Courier New" w:cs="Courier New"/>
          <w:color w:val="505050"/>
          <w:sz w:val="16"/>
          <w:szCs w:val="16"/>
        </w:rPr>
      </w:pPr>
      <w:r>
        <w:rPr>
          <w:rFonts w:cs="Courier New" w:ascii="Courier New" w:hAnsi="Courier New"/>
          <w:color w:val="505050"/>
          <w:sz w:val="16"/>
          <w:szCs w:val="16"/>
        </w:rPr>
        <w:t xml:space="preserve">Стадии изготовления эмульсий. Семенные эмульсии. Особенности изготовления. Эмульсия из семян тыквы. Технология ароматных вод как пример разбавленных эмульсий. Эмульсия бензилбензоата. Оценка качества эмульсий на стадиях изготовления и готового лекарственного препарата. </w:t>
        <w:br/>
        <w:br/>
        <w:t>38.Поверхностно-активные вещества (ПАВ) как стабилизаторы лекарственных форм- микрогетерогенных систем. Характеристика ПАВ и их классификации. Требования, предъявляемые к ПАВ. ГЛБ ПАВ, определение области применения ПАВ. Использование ПАВ для повышения качества лекарственных форм аптечного изготовления.</w:t>
        <w:br/>
        <w:br/>
        <w:t>39. Настои и отвары как лекарственная форма. Определение. Характеристика. Факторы, влияющие на качество водных извлечений из лекарственного растительного сырья. Процессы, лежащие в основе извлечения действующих веществ из сырья.</w:t>
        <w:br/>
        <w:br/>
        <w:t>40. Технология водных извлечений в зависимости от гистологической структуры растительного сырья и физико-химических свойств действующих и сопутствующих веществ. Стадии изготовления водных извлечений, контроль качества на стадиях и готового лекарственного препарата. Частная технология водных извлечений из лекарственного растительного сырья, содержащего алкалоиды, дубильные вещества, сапонины, антрагликозиды, полисахариды. Изготовление многокомпонентных водных извлечений. Преимущества изготовления водных извлечений из экстрактов-концентратов. Примеры.</w:t>
        <w:br/>
        <w:br/>
        <w:t>41. Направления совершенствования жидких лекарственных форм. Физико-химическая стабилизация, консервирование, пролонгирование, коррегирование и др.</w:t>
        <w:br/>
        <w:br/>
        <w:t>42. Мази как лекарственная форма. Определение. Характеристика. Классификация. Требования, предъявляемые к мазям и их обоснование. Различные типы мазей. Основные правила введения лекарственных веществ в мази. Стадии изготовления мазей, оценка качества на стадиях и готовых мазей. Линименты, гели, пасты. Определение. Характеристика. Классификация.</w:t>
        <w:br/>
        <w:br/>
        <w:t>43. Основы для мазей. Требования, предъявляемые к основам для мазей. Классификация. Характеристика. Влияние основы на процесс всасывания лекарственных веществ. Влияние дисперсности лекарственных веществ на биодоступность. Особенности изготовления суспензионных мазей с концентрацией лекарственных веществ до и более 5%. Оценка качества. Основные направления совершенствования мазей.</w:t>
        <w:br/>
        <w:br/>
        <w:t>44. Суппозитории как лекарственная форма. Определение. Характеристика. Классификация. Основные правила введения лекарственных веществ в суппозитории. Основы для суппозиториев: липофобные, липофильные, дифильные. Характеристика основ. Методы получения: ручное формирование, выливание в формы, прессование. Стадии изготовления суппозиториев и оценка качества. Использование вспомогательных веществ при изготовлении суппозиториев. Влияние основы на биодоступность. Перспективы развития ректальных лекарственных форм.</w:t>
        <w:br/>
        <w:br/>
        <w:t>45. Пилюли как лекарственная форма. Определение. Характеристика. Требования.</w:t>
        <w:br/>
        <w:br/>
        <w:t>Вспомогательные вещества, применяемые в технологии изготовления пилюль, принцип их использования. Стадии технологического процесса. Оценка качества на стадиях изготовления и готовых пилюль.</w:t>
      </w:r>
    </w:p>
    <w:p>
      <w:pPr>
        <w:pStyle w:val="Normal"/>
        <w:spacing w:before="0" w:after="240"/>
        <w:rPr>
          <w:rFonts w:ascii="Courier New" w:hAnsi="Courier New" w:cs="Courier New"/>
          <w:color w:val="505050"/>
          <w:sz w:val="16"/>
          <w:szCs w:val="16"/>
        </w:rPr>
      </w:pPr>
      <w:r>
        <w:rPr>
          <w:rFonts w:cs="Courier New" w:ascii="Courier New" w:hAnsi="Courier New"/>
          <w:color w:val="505050"/>
          <w:sz w:val="16"/>
          <w:szCs w:val="16"/>
        </w:rPr>
        <w:t>46. Глазные мази. Характеристика. Требования, предъявляемые к глазным мазям, их обоснование. Основы для глазных мазей. Особенности технологии глазных мазей по сравнению с дерматологическими.</w:t>
        <w:br/>
        <w:br/>
        <w:t>47. Лекарственные формы (растворы для внутреннего и наружного применения, мази, порошки, глазные капли) для новорожденных детей и детей до года и для гериатрических больных. Требования и их обоснования с учетом специфики организма новорожденных. Реализация требований в условиях аптечных учреждений. Специфика подбора вспомогательных веществ. Совершенствование технологии изготовления лекарственных препаратов для новорожденных детей и детей до одного года и гериатрических больных.</w:t>
        <w:br/>
        <w:br/>
        <w:t>48. Технология лекарственных форм с антибиотиками. Характеристика лекарственных препаратов, содержащих антибиотики. Соотношение между массой и активностью антибиотика. Особенности изготовления лекарственных препаратов с антибиотиками.</w:t>
        <w:br/>
        <w:br/>
        <w:t>49. Фармацевтическая несовместимость. Определение. Классификация. Физическая, химическая, физико-химическая несовместимость. Примеры проявления несовместимости в различных лекарственных формах.</w:t>
        <w:br/>
        <w:br/>
        <w:t>50. Способы преодоления фармацевтической несовместимости. Последователь смешивания (растворения) ингредиентов, введение вспомогательных веществ, замена лекарственных веществ на фармакологические аналоги, изменение лекарственной формы. Примеры.</w:t>
        <w:br/>
        <w:br/>
        <w:t>51. Лекарственные формы, применяемые в гомеопатии. Номенклатура и специфика технологии гомеопатических лекарственных форм (твердых, жидких, мягких и других) и препаратов. Контроль качества.</w:t>
      </w:r>
    </w:p>
    <w:p>
      <w:pPr>
        <w:pStyle w:val="Normal"/>
        <w:jc w:val="center"/>
        <w:rPr>
          <w:rFonts w:ascii="Courier New" w:hAnsi="Courier New" w:cs="Courier New"/>
          <w:color w:val="505050"/>
          <w:sz w:val="16"/>
          <w:szCs w:val="16"/>
        </w:rPr>
      </w:pPr>
      <w:r>
        <w:rPr>
          <w:rFonts w:cs="Courier New" w:ascii="Courier New" w:hAnsi="Courier New"/>
          <w:b/>
          <w:bCs/>
          <w:color w:val="505050"/>
          <w:sz w:val="16"/>
          <w:szCs w:val="16"/>
        </w:rPr>
        <w:t>Ситуационные задачи по технологии лекарственных форм</w:t>
      </w:r>
    </w:p>
    <w:p>
      <w:pPr>
        <w:pStyle w:val="Normal"/>
        <w:rPr/>
      </w:pPr>
      <w:r>
        <w:rPr>
          <w:rFonts w:cs="Courier New" w:ascii="Courier New" w:hAnsi="Courier New"/>
          <w:color w:val="505050"/>
          <w:sz w:val="16"/>
          <w:szCs w:val="16"/>
        </w:rPr>
        <w:br/>
        <w:t xml:space="preserve">1. Вы приступили к работе в аптеке в должности провизора-технолога по контролю качества лекарственных препаратов и Вам предложили исполнять обязанности ответственного за получение, хранение, контроль качества и подачу воды очищенной и для инъекций на рабочие места фармацевтов и провизоров-технологов. Что будет входить в ваши обязанности? Какие факторы, влияющие на качество воды для фармацевтических целей, Вы будете учитывать? </w:t>
        <w:br/>
        <w:br/>
        <w:t>В аптеке имеется аппарат АДЭ-25. В какой комнате он установлен? Каковы основные принципы работы аквадистилляторов? Какие конструктивные особенности имеют аппараты для получения воды апирогенной? Какие современные методы и аппараты получения воды очищенной и для инъекций Вы могли бы предложить директору Вашей аптеки? Убедительно обоснуйте Ваши предложения.</w:t>
        <w:br/>
        <w:br/>
        <w:t>2. В аптеку поступил рецепт, содержащий пропись:</w:t>
        <w:br/>
        <w:br/>
        <w:t>Rp.: Solutionis Perhydroli 20 % - 150 ml</w:t>
        <w:br/>
        <w:t>Da. Signa: по 1 чайной ложке для полосканий</w:t>
        <w:br/>
        <w:t>В аптеке имеется пергидроль с концентрацией водорода пероксида – 40 %; при стандартном содержании 27,5 – 30,1 %.</w:t>
        <w:br/>
        <w:br/>
        <w:t>Обратите внимание на способ выписывания вещества в прописи рецепта и более высокую концентрацию водорода пероксида в растворе, имеющемся в аптеке, по сравнению со стандартом. Решите вопрос о возможности изготовления данного раствора. В случае положительного решения сделайте необходимые, обоснованные расчеты. Приведите оптимальный вариант технологии изготовления.</w:t>
      </w:r>
    </w:p>
    <w:p>
      <w:pPr>
        <w:pStyle w:val="Normal"/>
        <w:rPr>
          <w:rFonts w:ascii="Courier New" w:hAnsi="Courier New" w:cs="Courier New"/>
          <w:color w:val="505050"/>
          <w:sz w:val="16"/>
          <w:szCs w:val="16"/>
        </w:rPr>
      </w:pPr>
      <w:r>
        <w:rPr>
          <w:rFonts w:cs="Courier New" w:ascii="Courier New" w:hAnsi="Courier New"/>
          <w:color w:val="505050"/>
          <w:sz w:val="16"/>
          <w:szCs w:val="16"/>
        </w:rPr>
        <w:t>Оцените качество на стадиях изготовления, изготовленного препарата и при отпуске из аптеки.</w:t>
        <w:br/>
        <w:br/>
        <w:t>3. Аптека закупила значительные количества субстанции натрия тиосульфата.</w:t>
        <w:br/>
        <w:br/>
        <w:t>Как может быть использован натрий тиосульфат при изготовлении лекарственных форм? Приведите примеры лекарственных форм, в которых может быть назначен натрий тиосульфат. Сравните особенности изготовления растворов для внутреннего применения и стерильных растворов.</w:t>
        <w:br/>
        <w:br/>
        <w:t>В чем состоят особенности расчетов и изготовления растворов №1 и № 2 Демьяновича.</w:t>
        <w:br/>
        <w:br/>
        <w:t>Приведите примеры использования натрия тиосульфата в качестве вспомогательного вещества и обоснуйте выбор натрия тиосульфата в качестве стабилизатора.</w:t>
        <w:br/>
        <w:br/>
      </w:r>
    </w:p>
    <w:p>
      <w:pPr>
        <w:pStyle w:val="Normal"/>
        <w:rPr/>
      </w:pPr>
      <w:r>
        <w:rPr>
          <w:rFonts w:cs="Courier New" w:ascii="Courier New" w:hAnsi="Courier New"/>
          <w:color w:val="505050"/>
          <w:sz w:val="16"/>
          <w:szCs w:val="16"/>
        </w:rPr>
        <w:t>4. Больничная аптека использует в больших количествах субстанцию йода для изготовления лекарственных препаратов в самых различных лекарственных формах. Какие лекарственные формы, содержащие йод, изготавливает аптека?</w:t>
        <w:br/>
        <w:br/>
        <w:t>Как учитываются физико-химические свойства йода при организации хранения лекарственного вещества и при изготовлении различных лекарственных форм?</w:t>
        <w:br/>
        <w:br/>
        <w:t>Сравните особенности введения йода в различные лекарственные формы.</w:t>
        <w:br/>
        <w:br/>
        <w:t>Какой технологический прием используют при изготовлении водных и глицериновых растворов йода? Проконсультируйте фармацевта – молодого специалиста по особенностям расчетов и технологии изготовления препарата по прописи:</w:t>
        <w:br/>
        <w:t>Rp.: Iodi 0,06</w:t>
        <w:br/>
        <w:t>Kalii iodidi 0,6</w:t>
        <w:br/>
        <w:t>Extracti Valerianae 3,0</w:t>
        <w:br/>
        <w:t>Pulveris radicis Liquiritiae quantum satis.</w:t>
        <w:br/>
        <w:t>Misce, ut fiant pilulae N. 40</w:t>
        <w:br/>
        <w:t>Da. Signa: по 1 пилюле 3 раза в день.</w:t>
        <w:br/>
        <w:br/>
        <w:t>5. При проведении сертификационного экзамена фармацевту – молодому специалисту было предложено изготовить лекарственный препарат по прописи:</w:t>
        <w:br/>
        <w:t>Rp.: Acidi hydrochlorici 4 ml</w:t>
        <w:br/>
        <w:t>Pepsini 4,0</w:t>
        <w:br/>
        <w:t>Aquae purificatae 150 ml</w:t>
        <w:br/>
        <w:br/>
        <w:t>Фармацевт в бесцветный флакон нейтрального стекла отмерил 4 мл чистой хлористоводородной кислоты, обосновывая тем, что это вещество списка Б, отмерил 146 мл воды, раствори 4,0 пепсина при взбалтывании (не фильтровал, обосновывая сорбцией фермента на фильтрующих материалах). Проверил объем, который составил 150 мл. Флакон укупорил пластмассовой пробкой с навинчивающейся крышкой. Оформил к отпуску, снабдив основной этикеткой «Внутреннее» и предупредительной этикеткой «Перед употреблением взбалтывать».</w:t>
        <w:br/>
        <w:t>Каковы выводы сертификационной комиссии? Были ли допущены ошибки и, если да, то какие? Обоснуйте особенности разведения растворов кислоты хлористоводородной, как одной из стандартных жидкостей, используемых в аптеке.</w:t>
        <w:br/>
        <w:br/>
        <w:t>6. Аптека городской клинической больницы часто изготавливает инфузионный раствор Рингера-Локка в больших объемах.</w:t>
        <w:br/>
        <w:br/>
        <w:t>Провизор-аналитик и провизоры-технологи уже на первой стадии технологического процесса «Подготовительные работы» уделяют большое внимание соответствию лекарственных веществ инфузионного раствора сертификатам качества. Какие лекарственные вещества входят в состав раствора Рингера-Локка? Объясните причину профессионального внимания провизоров к данным лекарственным веществам.</w:t>
      </w:r>
    </w:p>
    <w:p>
      <w:pPr>
        <w:pStyle w:val="Normal"/>
        <w:rPr>
          <w:rFonts w:ascii="Courier New" w:hAnsi="Courier New" w:cs="Courier New"/>
          <w:color w:val="505050"/>
          <w:sz w:val="16"/>
          <w:szCs w:val="16"/>
        </w:rPr>
      </w:pPr>
      <w:r>
        <w:rPr>
          <w:rFonts w:cs="Courier New" w:ascii="Courier New" w:hAnsi="Courier New"/>
          <w:color w:val="505050"/>
          <w:sz w:val="16"/>
          <w:szCs w:val="16"/>
        </w:rPr>
        <w:t>Какие требования предъявляют нормативные документы к качеству инфузионных растворов? Ответ обоснуйте</w:t>
        <w:br/>
        <w:br/>
        <w:t>7. Провизор-технолог получил два задания:</w:t>
        <w:br/>
        <w:t>1. Изготовить раствор калия йодида 20 % 50 мл, предназначенный для изготовления глазных капель по индивидуальным прописям;</w:t>
        <w:br/>
        <w:t>2. Изготовить по требованию родильного отделения больницы раствор калия йодида 0,5 % по 10 мл (20 флаконов) для внутреннего применения со сроком годности не менее 10 суток, предназначенного для новорожденных детей.</w:t>
        <w:br/>
        <w:br/>
        <w:t xml:space="preserve">Какие физико-химические свойства лекарственного вещества должен учесть провизор – технолог при изготовлении растворов? Какой нормативной документацией, регламентирующей изготовление глазных капель и офтальмологических растворов, а также препаратов для новорожденных детей, он воспользуется? Обоснуйте требования, которые предъявляются к концентрированным растворам, предназначенным для изготовления глазных капель, и к растворам для новорожденных детей. </w:t>
        <w:br/>
        <w:br/>
        <w:t>Приведите расчеты, изложите технологию изготовления растворов, включая упаковку и оформление, укажите сроки хранения растворов, изготовленных по первому и второму заданиям.</w:t>
        <w:br/>
        <w:br/>
        <w:t>8. В аптеку поступил рецепт, содержащий пропись состава:</w:t>
        <w:br/>
        <w:t>Rp.: Aethylmorphini hydrochloridi 0,2</w:t>
        <w:br/>
        <w:t>Infusi herbae Thermopsidis 200 ml</w:t>
        <w:br/>
        <w:t>Natrii hydrocarbonatis 4,0</w:t>
        <w:br/>
        <w:t>Liquoris Ammonii anisati</w:t>
        <w:br/>
        <w:t>Elixiris pectoralis ana 2 ml</w:t>
        <w:br/>
        <w:t>M.D.S. По 1 столовой ложке 3 раза в день</w:t>
        <w:br/>
        <w:t>В аптеке отсутствует экстракт термопсиса сухой, но имеется трава с содержанием алкалоидов – 1,7 %.</w:t>
        <w:br/>
        <w:t>Охарактеризуйте все этапы профессиональной деятельности провизора-технолога при получении рецепта, изготовлении, контроле качества и отпуске препарата. Все виды деятельности (включая выполненные расчеты) обоснуйте.</w:t>
        <w:br/>
        <w:br/>
        <w:t>9. Аптека получила жидкий экстракт-концентрат корневищ с корнями валерианы и перед фармацевтом-стажером встал вопрос: «Может ли быть использован полученный экстракт для изготовления микстуры по прописи:</w:t>
        <w:br/>
        <w:t>Rp.: Infusi rhizomatis cum radicibus Valerianae ex 10,0 – 200 ml</w:t>
        <w:br/>
        <w:t>Infusi foliorum Menthae piperitae ex 4,0</w:t>
        <w:br/>
        <w:t>Coffeini Natrii benzoatis 0,4</w:t>
        <w:br/>
        <w:t>Natrii bromidi 3,0</w:t>
        <w:br/>
        <w:t xml:space="preserve">Magnesii sulfatis 0,8? </w:t>
        <w:br/>
        <w:t>Каковы особенности введения солей в состав данного препарата? Помогите фармацевту-молодому специалисту принять решение. Решение обоснуйте.</w:t>
        <w:br/>
        <w:br/>
        <w:t>10. При изготовлении препарата по прописи:</w:t>
        <w:br/>
        <w:t>Rp.: Anaestaesini 2,0</w:t>
        <w:br/>
        <w:t>Acidi borici 1,5</w:t>
        <w:br/>
        <w:t>Picis liquidae 5,0</w:t>
        <w:br/>
        <w:t>Olei Ricini 2,5</w:t>
        <w:br/>
        <w:t>Spiritus aethylici 96 % ad 50 ml</w:t>
        <w:br/>
        <w:br/>
        <w:t>У фармацевта возникли затруднения при выполнении расчетов, т.к. в прописи рецепта не указан объем спирта этилового.</w:t>
        <w:br/>
        <w:br/>
        <w:t>Фармацевт рассчитал объем этанола, вычитая из общего объема лекарственной формы объемы, занимаемые дегтем и маслом касторовым, а также величину изменения объема, возникающего при растворении анестезина и кислоты борной.</w:t>
      </w:r>
    </w:p>
    <w:p>
      <w:pPr>
        <w:pStyle w:val="Normal"/>
        <w:rPr>
          <w:rFonts w:ascii="Courier New" w:hAnsi="Courier New" w:cs="Courier New"/>
          <w:color w:val="505050"/>
          <w:sz w:val="16"/>
          <w:szCs w:val="16"/>
        </w:rPr>
      </w:pPr>
      <w:r>
        <w:rPr>
          <w:rFonts w:cs="Courier New" w:ascii="Courier New" w:hAnsi="Courier New"/>
          <w:color w:val="505050"/>
          <w:sz w:val="16"/>
          <w:szCs w:val="16"/>
        </w:rPr>
        <w:t xml:space="preserve">Какой нормативный документ использовал фармацевт при выполнении расчетов? </w:t>
        <w:br/>
        <w:br/>
        <w:t>Приступая к изготовлению лекарственного препарата, в предварительно взвешенный флакон для отпуска фармацевт отвесил касторовое масло и деготь, затем добавил заранее изготовленный спиртовой раствор анестезина и кислоты борной в спирте этиловом. Если Вы признали изготовление препарата по данной прописи удовлетворительным, приведите содержание ППК, написанного фармацевтом после изготовления.</w:t>
        <w:br/>
        <w:br/>
        <w:t>11. В каких еще лекарственных формах выписывают борную кислоту? Какие функции борная кислота может выполнять в препаратах?</w:t>
        <w:br/>
        <w:t>Провизору-технологу поручено проконсультировать молодого специалиста фармацевта по способу изготовления глазных капель состава:</w:t>
        <w:br/>
        <w:t>Rp.: Pilocarpini hydrochloridi 0,1</w:t>
        <w:br/>
        <w:t>Solutionis Acidi borici 2 % 10 ml</w:t>
        <w:br/>
        <w:t>M.D.S. По 2 капли 2 раза в день в левый глаз.</w:t>
        <w:br/>
        <w:br/>
        <w:t>Провизор-технолог начал консультацию с обоснования основных требований, предъявляемых к качеству глазных капель и разъяснил, каким образом фармацевт должен обеспечить реализацию этих требований при изготовлении глазных капель по данной прописи. Обратил внимание фармацевта на физико-химические и фармакологические свойства лекарственных веществ и растворителя, которые необходимо учесть при изготовлении глазных капель. Предложил для самостоятельного изучения необходимые нормативные документы.</w:t>
        <w:br/>
        <w:t>Изложите содержание консультации провизора-технолога.</w:t>
        <w:br/>
        <w:br/>
        <w:t>12. Фармацевт – молодой специалист обратился к Вам, как провизору-технологу, с вопросом о возможности применения технологического приема дробного фракционирования («взмучивания») при изготовлении препарата по прописи:</w:t>
        <w:br/>
        <w:t>Rp.: Amyli</w:t>
        <w:br/>
        <w:t>Zinci oxydi</w:t>
        <w:br/>
        <w:t>Talci ana 15,0</w:t>
        <w:br/>
        <w:t>Aquae purificatae 250 ml</w:t>
        <w:br/>
        <w:t>Glycerini 50,0</w:t>
        <w:br/>
        <w:t>Spiritus aethylici 50 ml</w:t>
        <w:br/>
        <w:t>Misce. Da. Signa. Втирать в кожу стоп.</w:t>
        <w:br/>
        <w:br/>
        <w:t>Проконсультируйте фармацевта. Осуществите контроль технологического процесса по этапам профессиональной деятельности и стадиям изготовления.</w:t>
        <w:br/>
        <w:t>Приведите ППК выписанного фармацевтом.</w:t>
        <w:br/>
        <w:br/>
        <w:t>13. Будучи на производственной практике, Вы обратили внимание на то, что в аптеке с большим трудом реализуются требования, предъявляемые ГФ к лекарственной форме «Суспензии». Каковы эти требования?</w:t>
        <w:br/>
        <w:t xml:space="preserve">Какие предложения Вы можете сделать аптеке как молодой специалист с целью совершенствования качества препаратов в форме суспензии. </w:t>
        <w:br/>
        <w:br/>
        <w:t>Как применение оптимального варианта технологии позволяет обеспечить требуемое качество изготовленного препарата? Разберите это на примере прописи:</w:t>
        <w:br/>
        <w:t>Rp.: Bismuthi subnitratis</w:t>
        <w:br/>
        <w:t>Magnesii oxydi ana 2,0</w:t>
        <w:br/>
        <w:t>Aquae purificatae 100 ml</w:t>
        <w:br/>
        <w:t>Misce.Da. Signa: по 1 чайной ложке 2 раза в день.</w:t>
        <w:br/>
        <w:br/>
        <w:t xml:space="preserve">Вам как молодому специалисту поручили сделать сообщение на семинаре по повышению профессионального мастерства работников рецептурно-производственного отдела аптеки о применении серебра нитрата, колларгола и протаргола в различных лекарственных формах и особенностях их изготовления. Вам предложено сравнить такие лекарственные формы, как: </w:t>
      </w:r>
    </w:p>
    <w:p>
      <w:pPr>
        <w:pStyle w:val="Normal"/>
        <w:rPr>
          <w:rFonts w:ascii="Courier New" w:hAnsi="Courier New" w:cs="Courier New"/>
          <w:color w:val="505050"/>
          <w:sz w:val="16"/>
          <w:szCs w:val="16"/>
        </w:rPr>
      </w:pPr>
      <w:r>
        <w:rPr>
          <w:rFonts w:cs="Courier New" w:ascii="Courier New" w:hAnsi="Courier New"/>
          <w:color w:val="505050"/>
          <w:sz w:val="16"/>
          <w:szCs w:val="16"/>
        </w:rPr>
        <w:t xml:space="preserve">растворы для внутреннего и наружного применения; </w:t>
      </w:r>
    </w:p>
    <w:p>
      <w:pPr>
        <w:pStyle w:val="Normal"/>
        <w:rPr>
          <w:rFonts w:ascii="Courier New" w:hAnsi="Courier New" w:cs="Courier New"/>
          <w:color w:val="505050"/>
          <w:sz w:val="16"/>
          <w:szCs w:val="16"/>
        </w:rPr>
      </w:pPr>
      <w:r>
        <w:rPr>
          <w:rFonts w:cs="Courier New" w:ascii="Courier New" w:hAnsi="Courier New"/>
          <w:color w:val="505050"/>
          <w:sz w:val="16"/>
          <w:szCs w:val="16"/>
        </w:rPr>
        <w:t>растворы для промывания мочевого пузыря;</w:t>
      </w:r>
    </w:p>
    <w:p>
      <w:pPr>
        <w:pStyle w:val="Normal"/>
        <w:rPr>
          <w:rFonts w:ascii="Courier New" w:hAnsi="Courier New" w:cs="Courier New"/>
          <w:color w:val="505050"/>
          <w:sz w:val="16"/>
          <w:szCs w:val="16"/>
        </w:rPr>
      </w:pPr>
      <w:r>
        <w:rPr>
          <w:rFonts w:eastAsia="Courier New" w:cs="Courier New" w:ascii="Courier New" w:hAnsi="Courier New"/>
          <w:color w:val="505050"/>
          <w:sz w:val="16"/>
          <w:szCs w:val="16"/>
        </w:rPr>
        <w:t xml:space="preserve"> </w:t>
      </w:r>
      <w:r>
        <w:rPr>
          <w:rFonts w:cs="Courier New" w:ascii="Courier New" w:hAnsi="Courier New"/>
          <w:color w:val="505050"/>
          <w:sz w:val="16"/>
          <w:szCs w:val="16"/>
        </w:rPr>
        <w:t xml:space="preserve">капли глазные; пилюли; мази; суппозитории. </w:t>
      </w:r>
    </w:p>
    <w:p>
      <w:pPr>
        <w:pStyle w:val="Normal"/>
        <w:rPr/>
      </w:pPr>
      <w:r>
        <w:rPr>
          <w:rFonts w:cs="Courier New" w:ascii="Courier New" w:hAnsi="Courier New"/>
          <w:color w:val="505050"/>
          <w:sz w:val="16"/>
          <w:szCs w:val="16"/>
        </w:rPr>
        <w:t xml:space="preserve">Какие физико-химические и фармакологические свойства предложенных лекарственных веществ Вы будете учитывать при выборе оптимального варианта технологии на всех стадиях процесса изготовления различных лекарственных форм? Какие факторы могут снизить стабильность и вызвать коагулляцию в растворах защищенных коллоидов? </w:t>
        <w:br/>
        <w:br/>
        <w:t>14. Из института косметологии поступил рецепт на изготовление препарата по прописи:</w:t>
        <w:br/>
        <w:t>Rp.: Acidi salicylici 1,0</w:t>
        <w:br/>
        <w:t>Solutionis acidi borici 3 % - 50 ml</w:t>
        <w:br/>
        <w:t>Aetheris 30,0</w:t>
        <w:br/>
        <w:t>Spiritus aethylici 70 % -50 ml</w:t>
        <w:br/>
        <w:t>Misce. Da. Signa: протирать лицо утром и вечером.</w:t>
        <w:br/>
        <w:br/>
        <w:t>Проведите фармацевтическую экспертизу рецепта. Учитывая свойства лекарственных веществ и компонентов дисперсионной среды, сделайте вывод о совместимости ингредиентов прописи, смешиваемости жидких ингредиентов прописи, возможности изготовления. Какой тип дисперсной системы имеет место в данной прописи? Сколько этанола 96 % концентрации по массе соответствует 50 мл 70 % этанола и какое это имеет значение для аптеки?</w:t>
        <w:br/>
        <w:br/>
        <w:t xml:space="preserve">Какой объем препарата выписан в данной прописи? </w:t>
        <w:br/>
        <w:br/>
        <w:t>15. Как применяются спирты и эфиры (простые и сложные) в аптеке при изготовлении различных лекарственных форм (растворов внутреннего и наружного применения, растворов для инъекций, суспензий, эмульсий, мазей, суппозиториев, пилюль, и др.)? Приведите примеры. Каковы особенности изготовления растворов в вязких и летучих растворителях?</w:t>
        <w:br/>
        <w:br/>
        <w:t>Проводя фармацевтическую экспертизу рецептов, поступивших в аптеку, провизор – технолог обратил внимание на пропись состава:</w:t>
        <w:br/>
        <w:t>Rp.: Hexamethylentetramini 0,5</w:t>
        <w:br/>
        <w:t>Acidi ascorbinici 0,1</w:t>
        <w:br/>
        <w:t xml:space="preserve">Misce fiat pulvis </w:t>
        <w:br/>
        <w:t>Da tales doses N.15</w:t>
        <w:br/>
        <w:t>Signa: по 1 порошку 3 раза в день.</w:t>
        <w:br/>
        <w:br/>
        <w:t>На каком этапе фармацевтической экспертизы рецепта возникла необходимость проконсультироваться с провизором – аналитиком. Какие факторы проанализировали провизор-технолог и провизор-аналитик прежде, чем принять решение о возможности или невозможности изготовить препарат по данной прописи. Изложите физико-химические основы возникшей проблемы и технологические пути ее решения.</w:t>
        <w:br/>
        <w:br/>
        <w:t>16. В аптеку поступил рецепт состава:</w:t>
        <w:br/>
        <w:t>Rp.: Solutionis Calcii chloridi 5 % - 200 ml</w:t>
        <w:br/>
        <w:t>Glucosi 5,0</w:t>
        <w:br/>
        <w:t>Natrii bromidi 3,0</w:t>
        <w:br/>
        <w:t xml:space="preserve">Adonisidi 5 ml </w:t>
        <w:br/>
        <w:t>Misce. Da. Signa: по 1 столовой ложке 3 раза в день</w:t>
        <w:br/>
        <w:br/>
        <w:t>В аптеке нет концентрированного раствора. Имеется порошок глюкозы с содержанием влаги 10,4 %. Помогите фармацевту (молодому специалисту) выполнить необходимые расчеты и проверьте написание им по памяти паспорта письменного контроля после изготовления препарата. Приведите содержание этого паспорта. Охарактеризуйте лекарственный препарат как систему дисперсную, с точки зрения фармакотерапевтического эффекта, контроля качества, условий и сроков хранения.</w:t>
      </w:r>
    </w:p>
    <w:p>
      <w:pPr>
        <w:pStyle w:val="Normal"/>
        <w:spacing w:before="0" w:after="240"/>
        <w:rPr>
          <w:rFonts w:ascii="Courier New" w:hAnsi="Courier New" w:cs="Courier New"/>
          <w:color w:val="505050"/>
          <w:sz w:val="16"/>
          <w:szCs w:val="16"/>
        </w:rPr>
      </w:pPr>
      <w:r>
        <w:rPr>
          <w:rFonts w:cs="Courier New" w:ascii="Courier New" w:hAnsi="Courier New"/>
          <w:color w:val="505050"/>
          <w:sz w:val="16"/>
          <w:szCs w:val="16"/>
        </w:rPr>
      </w:r>
    </w:p>
    <w:p>
      <w:pPr>
        <w:pStyle w:val="Normal"/>
        <w:spacing w:before="0" w:after="240"/>
        <w:rPr/>
      </w:pPr>
      <w:r>
        <w:rPr>
          <w:rFonts w:cs="Courier New" w:ascii="Courier New" w:hAnsi="Courier New"/>
          <w:color w:val="505050"/>
          <w:sz w:val="16"/>
          <w:szCs w:val="16"/>
        </w:rPr>
        <w:t>17. В аптеку часто поступают рецепты, содержащие порошки состава:</w:t>
        <w:br/>
        <w:t>Rp.: Atropini sulfatis 0,0002</w:t>
        <w:br/>
        <w:t>Platyphyllini hydrotartratis 0,004</w:t>
        <w:br/>
        <w:t>Analgini 0,3</w:t>
        <w:br/>
        <w:t>Misce, fiat pulvis.</w:t>
        <w:br/>
        <w:t>Da tales doses N. 10</w:t>
        <w:br/>
        <w:br/>
        <w:t>Signa: по 1 порошку 3 раза в день.</w:t>
        <w:br/>
        <w:br/>
        <w:t>Для обеспечения верности дозировки технолог при изготовлении порошков использует тритурацию. Изготовьте тритурации веществ списка «А» необходимой концентрации.</w:t>
        <w:br/>
        <w:br/>
        <w:t>Какое вспомогательное вещество Вы будете использовать? Обоснуйте выбор вспомогательного вещества с учетом его физико-химических и технологических свойств. Проведите контроль качества препарата:</w:t>
      </w:r>
    </w:p>
    <w:p>
      <w:pPr>
        <w:pStyle w:val="Normal"/>
        <w:numPr>
          <w:ilvl w:val="0"/>
          <w:numId w:val="1"/>
        </w:numPr>
        <w:spacing w:before="0" w:after="0"/>
        <w:ind w:left="300" w:hanging="360"/>
        <w:rPr>
          <w:rFonts w:ascii="Courier New" w:hAnsi="Courier New" w:cs="Courier New"/>
          <w:color w:val="505050"/>
          <w:sz w:val="16"/>
          <w:szCs w:val="16"/>
        </w:rPr>
      </w:pPr>
      <w:r>
        <w:rPr>
          <w:rFonts w:cs="Courier New" w:ascii="Courier New" w:hAnsi="Courier New"/>
          <w:color w:val="505050"/>
          <w:sz w:val="16"/>
          <w:szCs w:val="16"/>
        </w:rPr>
        <w:t xml:space="preserve">На стадиях изготовления </w:t>
      </w:r>
    </w:p>
    <w:p>
      <w:pPr>
        <w:pStyle w:val="Normal"/>
        <w:numPr>
          <w:ilvl w:val="0"/>
          <w:numId w:val="1"/>
        </w:numPr>
        <w:spacing w:before="0" w:after="0"/>
        <w:ind w:left="300" w:hanging="360"/>
        <w:rPr>
          <w:rFonts w:ascii="Courier New" w:hAnsi="Courier New" w:cs="Courier New"/>
          <w:color w:val="505050"/>
          <w:sz w:val="16"/>
          <w:szCs w:val="16"/>
        </w:rPr>
      </w:pPr>
      <w:r>
        <w:rPr>
          <w:rFonts w:cs="Courier New" w:ascii="Courier New" w:hAnsi="Courier New"/>
          <w:color w:val="505050"/>
          <w:sz w:val="16"/>
          <w:szCs w:val="16"/>
        </w:rPr>
        <w:t xml:space="preserve">Изготовленного (включая письменный контроль) </w:t>
      </w:r>
    </w:p>
    <w:p>
      <w:pPr>
        <w:pStyle w:val="Normal"/>
        <w:numPr>
          <w:ilvl w:val="0"/>
          <w:numId w:val="1"/>
        </w:numPr>
        <w:spacing w:before="0" w:after="280"/>
        <w:ind w:left="300" w:hanging="360"/>
        <w:rPr>
          <w:rFonts w:ascii="Courier New" w:hAnsi="Courier New" w:cs="Courier New"/>
          <w:color w:val="505050"/>
          <w:sz w:val="16"/>
          <w:szCs w:val="16"/>
        </w:rPr>
      </w:pPr>
      <w:r>
        <w:rPr>
          <w:rFonts w:cs="Courier New" w:ascii="Courier New" w:hAnsi="Courier New"/>
          <w:color w:val="505050"/>
          <w:sz w:val="16"/>
          <w:szCs w:val="16"/>
        </w:rPr>
        <w:t xml:space="preserve">При отпуске препарата из аптеки. </w:t>
      </w:r>
    </w:p>
    <w:p>
      <w:pPr>
        <w:pStyle w:val="Normal"/>
        <w:spacing w:before="0" w:after="240"/>
        <w:rPr/>
      </w:pPr>
      <w:r>
        <w:rPr>
          <w:rFonts w:cs="Courier New" w:ascii="Courier New" w:hAnsi="Courier New"/>
          <w:color w:val="505050"/>
          <w:sz w:val="16"/>
          <w:szCs w:val="16"/>
        </w:rPr>
        <w:t>18. В аптеку постоянно в достаточно больших количествах поступает крахмал. Обоснуйте необходимость частого получения крахмала аптекой. В каких лекарственных формах может быть выписан крахмал? Какие функции может выполнять крахмал в лекарственной форме? Каковы особенности введения крахмала в различные лекарственные формы? Как учитывается при этом состав крахмала, его физико-химические свойства, вид лекарственной формы, характер дисперсионной среды и роль крахмала в лекарственной форме?</w:t>
        <w:br/>
        <w:br/>
        <w:t>Из терапевтического отделения больницы поступило требование на изготовление 50 мл раствора аскорбиновой кислоты в изотонической концентрации для внутримышечного введения..</w:t>
        <w:br/>
        <w:br/>
        <w:t>Какой нормативной документацией Вы воспользуетесь? Каким образом Вами будут учтены свойства аскорбиновой кислоты и процессы, которые могут иметь место при стерилизации раствора? На примере раствора аскорбиновой кислоты продемонстрируйте умения реализовать в аптеке требования ГФ к растворам для инъекций.</w:t>
        <w:br/>
        <w:br/>
        <w:t xml:space="preserve">19. В каких лекарственных формах кроме растворов для инъекций назначается аскорбиновая кислота? C какой целью? </w:t>
        <w:br/>
        <w:br/>
        <w:t>Кислотно-основные и окислительно-восстановительные свойства кислоты аскорбиновой и возможности использования аскорбиновой кислоты в качестве стабилизатора. Сравните “red-ox”потенциалы известных Вам стабилизаторов и как они используются при подборе стабилизаторов?</w:t>
        <w:br/>
        <w:br/>
        <w:t>20. В аптеку стали поступать рецепты, содержащие пропись капель для носа состава:</w:t>
        <w:br/>
        <w:t>Rp.: Benzylpenicillini natrii 100 000 ED</w:t>
        <w:br/>
        <w:t>Solutionis Ephedrini 2 % 10 ml</w:t>
        <w:br/>
        <w:t>Misce. Da. Signa: по 3 капли в нос 4 раза в день.</w:t>
        <w:br/>
        <w:br/>
        <w:t xml:space="preserve">Вам предстоит организация процесса изготовления капель для носа по этой прописи. Какие условия должны быть обеспечены? Каковы требования к микробиологической чистоте препарата? Что Вы можете сказать об осмотической активности этого раствора? (Примечание: изотонический эквивалент бензилпенициллина натриевой соли по натрию хлориду – 0,15; эфедрина гидрохлорида – 0,28). Какое количество по массе бензилпенициллина натриевой соли взвесит фармацевт при изготовлении раствора? Учитывая свойства выписанных ингредиентов в прописи, какой вывод Вы можете сделать о стабильности данного раствора. </w:t>
        <w:br/>
        <w:br/>
        <w:t>21. Как учитывает технолог физико-химические свойства моноциклических терпенов (ментола, валидола, терпингидрата) и бициклических терпенов (камфоры и бромкамфоры) при изготовлении лекарственных препаратов в различных лекарственных формах? Каковы условия хранения этих лекарственных веществ и правила их дозирования?</w:t>
        <w:br/>
        <w:br/>
        <w:t>Дайте сравнительную оценку введения ментола, камфоры, терпингидрата в различные лекарственные формы (порошки, жидкие лекарственные формы, мази в зависимости от характера дисперсионной среды и дисперсной системы).</w:t>
        <w:br/>
        <w:br/>
        <w:t>22. В какой лекарственной форме чаще всего назначают валидол, с какой целью?</w:t>
        <w:br/>
        <w:t>Что будет означать на рецепте, в прописи которого содержится валидол указание врача «CITO!». Как дозируют валидол при введении в состав лекарственной формы?</w:t>
        <w:br/>
        <w:br/>
        <w:t>23. Вам поручено разобрать на семинаре по повышению профессионального мастерства работников рецептурно-производственного отдела аптеки особенности изготовления мазей по сложным рецептурным прописям, одной из которых является мазь состава:</w:t>
        <w:br/>
        <w:t>Rp.: Dimedroli 0,05</w:t>
        <w:br/>
        <w:t>Camphorae 0,1</w:t>
        <w:br/>
        <w:t>Furacilini 0,06</w:t>
        <w:br/>
        <w:t>Laevomycetini 0,15</w:t>
        <w:br/>
        <w:t>Norsulfazoli</w:t>
        <w:br/>
        <w:t>Streptocidi albi ana 0,5</w:t>
        <w:br/>
        <w:t>Vaselini 30,0</w:t>
        <w:br/>
        <w:br/>
        <w:t>Misce fiat unguentum.</w:t>
        <w:br/>
        <w:t>Da. Signa. Мазь в нос.</w:t>
        <w:br/>
        <w:br/>
        <w:t>Сделайте необходимые расчеты. Предложите для обсуждения оптимальный вариант технологии и ее обоснование по стадиям изготовления. Выпишите ППК. Обсудите используемые в данном случае виды внутриаптечного контроля.</w:t>
        <w:br/>
        <w:br/>
        <w:t>24. Студент – практикант представил фармацевту – куратору производственной практики в аптеке для проверки план изготовления мази по прописи:</w:t>
        <w:br/>
        <w:t>Rp.: Ephedrini hydrochloridi 0,3</w:t>
        <w:br/>
        <w:t>Streptocidi 2,5</w:t>
        <w:br/>
        <w:t>Camphorae 0,5</w:t>
        <w:br/>
        <w:t>Lanolini 10,0</w:t>
        <w:br/>
        <w:t>Vaselini 20,0</w:t>
        <w:br/>
        <w:t>M.D.S. Мазь для носа</w:t>
        <w:br/>
        <w:br/>
        <w:t>Студент предполагал растереть эфедрин гидрохлорид, стрептоцид и камфору с несколькими каплями вазелинового масла, добавит вазелин и ланолин безводный, перемешать до однородности.</w:t>
        <w:br/>
        <w:br/>
        <w:t>Фармацевт указал практиканту на ошибки, обусловленные незнанием физико-химических свойств лекарственных и вспомогательных веществ и правил изготовления мазей, регламентированных НД.</w:t>
        <w:br/>
        <w:br/>
        <w:t>25. Какие свойства ингредиентов должен знать студент для изготовления мази в соответствии с НД?</w:t>
        <w:br/>
        <w:t>Какие нормативные документы регламентируют изготовление и контроль качества мазей?</w:t>
        <w:br/>
        <w:t>Каким должен быть способ изготовления мази, обеспечивающий реализацию требований НД?</w:t>
        <w:br/>
        <w:t>Больной обратился к директору аптеки с жалобой о том, что микстура изготовленная по прописи:</w:t>
        <w:br/>
        <w:t>Rp.: Infusi herbae Adonidis vernalis 200 ml</w:t>
        <w:br/>
        <w:t>Barbitali Natrii 1,0</w:t>
        <w:br/>
        <w:t>Natrii bromidi 6,0</w:t>
        <w:br/>
        <w:t>Tincturae Convallariae 10 ml</w:t>
        <w:br/>
        <w:t>M.D.S. По 1 ст. ложке 3 раза в день,</w:t>
        <w:br/>
        <w:br/>
        <w:t>По внешнему виду отличается от микстуры того же состава, заказанной 1,5 месяца тому назад.</w:t>
        <w:br/>
        <w:t>Директор запросил из производственного отдела аптеки паспорта письменного контроля. После их сравнения директор сделал вывод о правильности изготовления микстуры в обоих случаях: 1 –й препарат был изготовлен с использованием лекарственного растительного сырья с содержанием действующих веществ 70 ЛЕД в 1 грамме; 2-й препарат был изготовлен с использованием концентрированных растворов. Напишите паспорта письменного контроля, представленные директору аптеки из рецептурно-производственного отдела аптеки.</w:t>
        <w:br/>
        <w:t xml:space="preserve">Почему было отмечено различие во внешнем виде микстур? Какое замечание было высказано директором провизорам – технологам, отпускавшим препараты больному? </w:t>
        <w:br/>
        <w:br/>
        <w:t>26. Сравните растворимость фенола, тимола, резорцина и особенности введения их в различные лекарственные формы. Подробнее остановитесь на характеристике мазей, содержащих эти вещества. Какие требования предъявляет ГФ к лекарственной форме «Мази»? Их реализацию в условиях аптеки разберите на примере изготовления мази состава:</w:t>
        <w:br/>
        <w:t>Rp.: Resorcini 1,5</w:t>
        <w:br/>
        <w:t>Sulfuris praecipitati 3,0</w:t>
        <w:br/>
        <w:t>Vaselini 50,0</w:t>
        <w:br/>
        <w:t>Misce fiat unguentum.</w:t>
        <w:br/>
        <w:t>Signa. Смазывать ухо</w:t>
        <w:br/>
        <w:br/>
        <w:t>По каким показателям качества следует оценить мазь, изготовленную по данной прописи?</w:t>
        <w:br/>
        <w:br/>
        <w:t>27. Проанализируйте пропись состава препарата для детей:</w:t>
        <w:br/>
        <w:t>Tetracyclini hydrochloridi 2,22</w:t>
        <w:br/>
        <w:t>Sacchari 50,0</w:t>
        <w:br/>
        <w:t>Pulveris Cacao 3,0</w:t>
        <w:br/>
        <w:t>Natrii chloridi 0,04</w:t>
        <w:br/>
        <w:t xml:space="preserve">Spiritus aethylici 10 ml </w:t>
        <w:br/>
        <w:t>Vanilini 0,1</w:t>
        <w:br/>
        <w:t>Aquae purificatae 100 ml</w:t>
        <w:br/>
        <w:br/>
        <w:t>Какие функции выполняет каждый из компонентов прописи?</w:t>
        <w:br/>
        <w:t>Какой тип дисперсной системы имеет место в данном препарате?</w:t>
        <w:br/>
        <w:t>Как в данном случае реализованы требования, предъявляемые к лекарственным препаратам для детей? Охарактеризуйте особенности лекарственных препаратов с антибиотиками и особенности технологии их изготовления.</w:t>
        <w:br/>
        <w:br/>
        <w:t>28.Проведите фармацевтическую экспертизу прописи рецепта:</w:t>
        <w:br/>
        <w:br/>
        <w:t>Rp.:Codeini 0,015</w:t>
        <w:br/>
        <w:t>Phenobarbitali 0,1</w:t>
        <w:br/>
        <w:t>Papaverini hydrochloridi 0,04</w:t>
        <w:br/>
        <w:t xml:space="preserve">Phenacetini </w:t>
        <w:br/>
        <w:t xml:space="preserve">Analgini ana 0,25 </w:t>
        <w:br/>
        <w:t>Misce, fiat pulvis.</w:t>
        <w:br/>
        <w:t>Da tales doses N.10</w:t>
        <w:br/>
        <w:t>Signa: по 1 порошку 2 раза в день.</w:t>
        <w:br/>
        <w:br/>
        <w:t>Если необходимо, внесите изменения в пропись в соответствии с нормативной документацией. Помогите фармацевту выбрать вещество для операции предварительного диспергирования с целью уменьшения потери веществ при диспергировании в ступке.</w:t>
        <w:br/>
        <w:br/>
        <w:t>(Примечание: значения абсолютной потери (мг) при диспергировании в ступке №1 соответственно составляют</w:t>
      </w:r>
    </w:p>
    <w:p>
      <w:pPr>
        <w:pStyle w:val="Normal"/>
        <w:numPr>
          <w:ilvl w:val="0"/>
          <w:numId w:val="3"/>
        </w:numPr>
        <w:spacing w:before="0" w:after="0"/>
        <w:ind w:left="300" w:hanging="360"/>
        <w:rPr>
          <w:rFonts w:ascii="Courier New" w:hAnsi="Courier New" w:cs="Courier New"/>
          <w:color w:val="505050"/>
          <w:sz w:val="16"/>
          <w:szCs w:val="16"/>
        </w:rPr>
      </w:pPr>
      <w:r>
        <w:rPr>
          <w:rFonts w:cs="Courier New" w:ascii="Courier New" w:hAnsi="Courier New"/>
          <w:color w:val="505050"/>
          <w:sz w:val="16"/>
          <w:szCs w:val="16"/>
        </w:rPr>
        <w:t xml:space="preserve">Кодеин – 7 </w:t>
      </w:r>
    </w:p>
    <w:p>
      <w:pPr>
        <w:pStyle w:val="Normal"/>
        <w:numPr>
          <w:ilvl w:val="0"/>
          <w:numId w:val="3"/>
        </w:numPr>
        <w:spacing w:before="0" w:after="0"/>
        <w:ind w:left="300" w:hanging="360"/>
        <w:rPr>
          <w:rFonts w:ascii="Courier New" w:hAnsi="Courier New" w:cs="Courier New"/>
          <w:color w:val="505050"/>
          <w:sz w:val="16"/>
          <w:szCs w:val="16"/>
        </w:rPr>
      </w:pPr>
      <w:r>
        <w:rPr>
          <w:rFonts w:cs="Courier New" w:ascii="Courier New" w:hAnsi="Courier New"/>
          <w:color w:val="505050"/>
          <w:sz w:val="16"/>
          <w:szCs w:val="16"/>
        </w:rPr>
        <w:t xml:space="preserve">Фенобарбитал – 18 </w:t>
      </w:r>
    </w:p>
    <w:p>
      <w:pPr>
        <w:pStyle w:val="Normal"/>
        <w:numPr>
          <w:ilvl w:val="0"/>
          <w:numId w:val="3"/>
        </w:numPr>
        <w:spacing w:before="0" w:after="0"/>
        <w:ind w:left="300" w:hanging="360"/>
        <w:rPr>
          <w:rFonts w:ascii="Courier New" w:hAnsi="Courier New" w:cs="Courier New"/>
          <w:color w:val="505050"/>
          <w:sz w:val="16"/>
          <w:szCs w:val="16"/>
        </w:rPr>
      </w:pPr>
      <w:r>
        <w:rPr>
          <w:rFonts w:cs="Courier New" w:ascii="Courier New" w:hAnsi="Courier New"/>
          <w:color w:val="505050"/>
          <w:sz w:val="16"/>
          <w:szCs w:val="16"/>
        </w:rPr>
        <w:t xml:space="preserve">Папаверин гидрохлорид – 10 </w:t>
      </w:r>
    </w:p>
    <w:p>
      <w:pPr>
        <w:pStyle w:val="Normal"/>
        <w:numPr>
          <w:ilvl w:val="0"/>
          <w:numId w:val="3"/>
        </w:numPr>
        <w:spacing w:before="0" w:after="0"/>
        <w:ind w:left="300" w:hanging="360"/>
        <w:rPr>
          <w:rFonts w:ascii="Courier New" w:hAnsi="Courier New" w:cs="Courier New"/>
          <w:color w:val="505050"/>
          <w:sz w:val="16"/>
          <w:szCs w:val="16"/>
        </w:rPr>
      </w:pPr>
      <w:r>
        <w:rPr>
          <w:rFonts w:cs="Courier New" w:ascii="Courier New" w:hAnsi="Courier New"/>
          <w:color w:val="505050"/>
          <w:sz w:val="16"/>
          <w:szCs w:val="16"/>
        </w:rPr>
        <w:t xml:space="preserve">Фенацетин – 19 </w:t>
      </w:r>
    </w:p>
    <w:p>
      <w:pPr>
        <w:pStyle w:val="Normal"/>
        <w:numPr>
          <w:ilvl w:val="0"/>
          <w:numId w:val="3"/>
        </w:numPr>
        <w:spacing w:before="0" w:after="280"/>
        <w:ind w:left="300" w:hanging="360"/>
        <w:rPr>
          <w:rFonts w:ascii="Courier New" w:hAnsi="Courier New" w:cs="Courier New"/>
          <w:color w:val="505050"/>
          <w:sz w:val="16"/>
          <w:szCs w:val="16"/>
        </w:rPr>
      </w:pPr>
      <w:r>
        <w:rPr>
          <w:rFonts w:cs="Courier New" w:ascii="Courier New" w:hAnsi="Courier New"/>
          <w:color w:val="505050"/>
          <w:sz w:val="16"/>
          <w:szCs w:val="16"/>
        </w:rPr>
        <w:t>Анальгин – 22).</w:t>
      </w:r>
    </w:p>
    <w:p>
      <w:pPr>
        <w:pStyle w:val="Normal"/>
        <w:spacing w:before="0" w:after="240"/>
        <w:rPr/>
      </w:pPr>
      <w:r>
        <w:rPr>
          <w:rFonts w:cs="Courier New" w:ascii="Courier New" w:hAnsi="Courier New"/>
          <w:color w:val="505050"/>
          <w:sz w:val="16"/>
          <w:szCs w:val="16"/>
        </w:rPr>
        <w:t>Рекомендации обоснуйте, выполнив соответствующие расчеты, учитывая, что все вещества измельчаются в одной и той же ступке, коэффициент рабочей поверхности ступки можно не учитывать.</w:t>
        <w:br/>
        <w:br/>
        <w:t xml:space="preserve">29. Проведите оценку качества препарата на стадиях изготовления, изготовленного препарата и контроль при отпуске, используя все виды внутриаптечного контроля. </w:t>
        <w:br/>
        <w:t>В больничную аптеку поступило требование на изготовление раствора новокаина изотонической концентрации для спинномозговой анестезии. Вам как провизору-технологу поручено изготовление раствора. Какие характерные особенности имеет технология изготовления этого раствора в отличии от технологии изготовления растворов для инфильтрационной анестезии и для оториноларингологии? Выразите изотоническую концентрацию новокаина в %.В аптеку с жалобой обратился больной, утверждающий, что по одному и тому же рецепту</w:t>
        <w:br/>
        <w:t>(Rp.: Infusi radicum Althaeae ex 2,0 – 100 ml</w:t>
        <w:br/>
        <w:t>Natrii hydrocarbonatis</w:t>
        <w:br/>
        <w:t>Natrii benzoatis ana 2,0</w:t>
        <w:br/>
        <w:t>Sirupi simplicis 10 ml</w:t>
        <w:br/>
        <w:t>M.D.S. По 1 десертной ложке 3 раза в день),</w:t>
        <w:br/>
        <w:t>при повторном обращении в аптеку, ему были выданы микстуры, различающиеся по органолептическим свойствам.</w:t>
        <w:br/>
        <w:t xml:space="preserve">Директор аптеки изучил паспорта письменного контроля и убедился, что в обоих случаях препараты были изготовлены верно. Какие разъяснения дал директор аптеки пациенту и какие замечания высказал провизорам-технологам, выдававшим препарат больному? Представьте паспорта письменного контроля, которые анализировал директор и обоснуйте различие органолептических свойств обеих микстур. </w:t>
        <w:br/>
        <w:br/>
        <w:t>30. В аптеку поступил рецепт, содержащий пропись состава:</w:t>
        <w:br/>
        <w:t>Rp.: Decocti radicum Althaeae ex 8,0 – 200 ml</w:t>
        <w:br/>
        <w:t>Ephedrini hydrochloridi 0,15</w:t>
        <w:br/>
        <w:t>Dimedroli 0,3</w:t>
        <w:br/>
        <w:t>Misce. Da. Signa.По 1 ст. ложке 3 раза в день ребенку 12 лет.</w:t>
        <w:br/>
        <w:br/>
        <w:t xml:space="preserve">Что было установлено на этапе фармацевтической экспертизы рецепта? Какова роль эфедрина гидрохлорида в обеспечении фармакологического эффекта препарата? </w:t>
        <w:br/>
        <w:t>Учитывая то, что в аптеке отсутствует сухой экстракт корней алтея, фармацевт изготовил микстуру, используя корни алтея.</w:t>
        <w:br/>
        <w:t>Как учел фармацевт гистологическую структуру сырья и физико-химические свойства действующих и сопутствующих веществ? Какой вид водного извлечения был изготовлен? Каковы особенности введения лекарственных веществ в состав данного препарата? Приведите содержание паспорта письменного контроля, представленного Вам фармацевтом.</w:t>
        <w:br/>
        <w:t>Приведите схему контроля препарата при отпуске из аптеки.</w:t>
        <w:br/>
        <w:br/>
        <w:t>31. В аптеку стали часто поступать рецепты, содержащие прописи вагинальных и ректальных суппозиториев, в связи с чем Вам было предложено сделать по этому вопросу сообщение на производственном совещании аптеки.</w:t>
        <w:br/>
        <w:t>Как были отражены в Вашем сообщении следующие проблемы?:</w:t>
      </w:r>
    </w:p>
    <w:p>
      <w:pPr>
        <w:pStyle w:val="Normal"/>
        <w:numPr>
          <w:ilvl w:val="0"/>
          <w:numId w:val="2"/>
        </w:numPr>
        <w:spacing w:before="0" w:after="0"/>
        <w:ind w:left="300" w:hanging="360"/>
        <w:rPr>
          <w:rFonts w:ascii="Courier New" w:hAnsi="Courier New" w:cs="Courier New"/>
          <w:color w:val="505050"/>
          <w:sz w:val="16"/>
          <w:szCs w:val="16"/>
        </w:rPr>
      </w:pPr>
      <w:r>
        <w:rPr>
          <w:rFonts w:cs="Courier New" w:ascii="Courier New" w:hAnsi="Courier New"/>
          <w:color w:val="505050"/>
          <w:sz w:val="16"/>
          <w:szCs w:val="16"/>
        </w:rPr>
        <w:t xml:space="preserve">Условия изготовления лекарственных препаратов с антибиотиками в аптеке; </w:t>
      </w:r>
    </w:p>
    <w:p>
      <w:pPr>
        <w:pStyle w:val="Normal"/>
        <w:numPr>
          <w:ilvl w:val="0"/>
          <w:numId w:val="2"/>
        </w:numPr>
        <w:spacing w:before="0" w:after="0"/>
        <w:ind w:left="300" w:hanging="360"/>
        <w:rPr>
          <w:rFonts w:ascii="Courier New" w:hAnsi="Courier New" w:cs="Courier New"/>
          <w:color w:val="505050"/>
          <w:sz w:val="16"/>
          <w:szCs w:val="16"/>
        </w:rPr>
      </w:pPr>
      <w:r>
        <w:rPr>
          <w:rFonts w:cs="Courier New" w:ascii="Courier New" w:hAnsi="Courier New"/>
          <w:color w:val="505050"/>
          <w:sz w:val="16"/>
          <w:szCs w:val="16"/>
        </w:rPr>
        <w:t xml:space="preserve">Особенности изготовления упруго-вязко-пластичных лекарственных форм, содержащих антибиотики; </w:t>
      </w:r>
    </w:p>
    <w:p>
      <w:pPr>
        <w:pStyle w:val="Normal"/>
        <w:numPr>
          <w:ilvl w:val="0"/>
          <w:numId w:val="2"/>
        </w:numPr>
        <w:spacing w:before="0" w:after="0"/>
        <w:ind w:left="300" w:hanging="360"/>
        <w:rPr>
          <w:rFonts w:ascii="Courier New" w:hAnsi="Courier New" w:cs="Courier New"/>
          <w:color w:val="505050"/>
          <w:sz w:val="16"/>
          <w:szCs w:val="16"/>
        </w:rPr>
      </w:pPr>
      <w:r>
        <w:rPr>
          <w:rFonts w:cs="Courier New" w:ascii="Courier New" w:hAnsi="Courier New"/>
          <w:color w:val="505050"/>
          <w:sz w:val="16"/>
          <w:szCs w:val="16"/>
        </w:rPr>
        <w:t xml:space="preserve">Факторы, влияющие на стабильность и эффективность антибиотиков в различных лекарственных формах; </w:t>
      </w:r>
    </w:p>
    <w:p>
      <w:pPr>
        <w:pStyle w:val="Normal"/>
        <w:numPr>
          <w:ilvl w:val="0"/>
          <w:numId w:val="2"/>
        </w:numPr>
        <w:spacing w:before="0" w:after="280"/>
        <w:ind w:left="300" w:hanging="360"/>
        <w:rPr>
          <w:rFonts w:ascii="Courier New" w:hAnsi="Courier New" w:cs="Courier New"/>
          <w:color w:val="505050"/>
          <w:sz w:val="16"/>
          <w:szCs w:val="16"/>
        </w:rPr>
      </w:pPr>
      <w:r>
        <w:rPr>
          <w:rFonts w:cs="Courier New" w:ascii="Courier New" w:hAnsi="Courier New"/>
          <w:color w:val="505050"/>
          <w:sz w:val="16"/>
          <w:szCs w:val="16"/>
        </w:rPr>
        <w:t xml:space="preserve">Особенности введения антибиотиков в основу при изготовлении мазей и суппозиториев. </w:t>
      </w:r>
    </w:p>
    <w:p>
      <w:pPr>
        <w:pStyle w:val="Normal"/>
        <w:rPr>
          <w:rFonts w:ascii="Courier New" w:hAnsi="Courier New" w:cs="Courier New"/>
          <w:color w:val="505050"/>
          <w:sz w:val="16"/>
          <w:szCs w:val="16"/>
        </w:rPr>
      </w:pPr>
      <w:r>
        <w:rPr>
          <w:rFonts w:cs="Courier New" w:ascii="Courier New" w:hAnsi="Courier New"/>
          <w:color w:val="505050"/>
          <w:sz w:val="16"/>
          <w:szCs w:val="16"/>
        </w:rPr>
        <w:t>Выступление проиллюстрируйте примером:</w:t>
        <w:br/>
        <w:t>Rp.: Laevomycetini 0,2</w:t>
        <w:br/>
        <w:t>Basis q.s. ut fiat suppositorium.</w:t>
        <w:br/>
        <w:t>Da tales doses numero 24</w:t>
        <w:br/>
        <w:t>Signa: По 1 суппозиторию 3 раза в день.</w:t>
        <w:br/>
        <w:t>Сделайте расчеты, предложите технологию изготовления, контроль качества суппозиториев, напишите паспорт письменного контроля, укажите особенности оформления и отпуска препарата.</w:t>
        <w:br/>
        <w:t>О каком побочном действии следует предупредить пациента?</w:t>
        <w:br/>
        <w:t>Какими способами могут быть изготовлены суппозитории? Охарактеризуйте преимущества и отрицательные стороны каждого из способов.</w:t>
        <w:br/>
        <w:br/>
        <w:t>32. На примере препарата, изготовленного по прописи:</w:t>
        <w:br/>
        <w:br/>
        <w:t>Rp.: Solutionis Sulfacyli – natrii 20 % 10 ml</w:t>
        <w:br/>
        <w:t>Da. Signa. По 2 капли 4 раза в день в правый глаз,</w:t>
        <w:br/>
        <w:br/>
        <w:t>обоснованно охарактеризуйте требования, предъявляемые ГФ к каплям глазным. Как они реализуются в условиях аптеки? Как учитываются физико-химические свойства лекарственного вещества при осуществлении стабилизации, процесса изготовления и стерилизации препарата? Дайте заключение о возможности применения препарата в педиатрии (для новорожденных детей).</w:t>
        <w:br/>
        <w:br/>
        <w:t>33. Студент – практикант представил фармацевту – куратору производственной практики в аптеке для проверки план изготовления мази по прописи:</w:t>
        <w:br/>
        <w:t>Rp.: Ephedrini hydrochloridi 0,3</w:t>
        <w:br/>
        <w:t>Streptocidi 2,5</w:t>
        <w:br/>
        <w:t>Camphorae 0,5</w:t>
        <w:br/>
        <w:t>Lanolini 10,0</w:t>
        <w:br/>
        <w:t>Vaselini 20,0</w:t>
        <w:br/>
        <w:t>M.D.S. Мазь для носа</w:t>
        <w:br/>
        <w:br/>
        <w:t>Студент предполагал растереть эфедрин гидрохлорид, стрептоцид и камфору с несколькими каплями вазелинового масла, добавит вазелин и ланолин безводный, перемешать до однородности.</w:t>
        <w:br/>
        <w:br/>
        <w:t>Фармацевт указал практиканту на ошибки, обусловленные незнанием физико-химических свойств лекарственных и вспомогательных веществ и правил изготовления мазей, регламентированных НД.</w:t>
        <w:br/>
        <w:t>Какие свойства ингредиентов должен знать студент для изготовления мази в соответствии с НД?</w:t>
        <w:br/>
        <w:t>Какие нормативные документы регламентируют изготовление и контроль качества мазей?</w:t>
        <w:br/>
        <w:t>Каким должен быть способ изготовления мази, обеспечивающий реализацию требований НД?</w:t>
        <w:br/>
        <w:br/>
        <w:t>34. На примере препарата, изготовленного по прописи:</w:t>
        <w:br/>
        <w:t>Rp.: Solutionis Furacilini 1: 5000 150 ml</w:t>
        <w:br/>
        <w:t>Da. Signa. Промывание для ран,</w:t>
        <w:br/>
        <w:br/>
        <w:t xml:space="preserve">Охарактеризуйте растворы как лекарственную форму, опираясь на физико-химическую теорию растворов. Укажите, какие факторы и технологические приемы позволяют повысить растворимость и скорость растворения? Ответ обоснуйте. Какие требования предъявляются к лекарственным формам, предназначенным для нанесения на раны? В чем состоят особенности изготовления лекарственных препаратов, содержащих красящие вещества? Приведите примеры. </w:t>
        <w:br/>
        <w:br/>
        <w:t>35. На примере прописи состава:</w:t>
        <w:br/>
        <w:t>Rp.: Analgini 0,1</w:t>
        <w:br/>
        <w:t>Dimedroli 0,005</w:t>
        <w:br/>
        <w:t>Ole</w:t>
      </w:r>
      <w:r>
        <w:rPr>
          <w:rFonts w:cs="Courier New" w:ascii="Courier New" w:hAnsi="Courier New"/>
          <w:color w:val="505050"/>
          <w:sz w:val="16"/>
          <w:szCs w:val="16"/>
          <w:lang w:val="en-US"/>
        </w:rPr>
        <w:t>i</w:t>
      </w:r>
      <w:r>
        <w:rPr>
          <w:rFonts w:cs="Courier New" w:ascii="Courier New" w:hAnsi="Courier New"/>
          <w:color w:val="505050"/>
          <w:sz w:val="16"/>
          <w:szCs w:val="16"/>
        </w:rPr>
        <w:t xml:space="preserve">  cacao quantum satis.</w:t>
        <w:br/>
        <w:t>Misce fiat suppositorium.</w:t>
        <w:br/>
        <w:t>Da tales doses numero 20</w:t>
        <w:br/>
        <w:t>Signa. По 1 свече 2 раза в день,</w:t>
        <w:br/>
        <w:br/>
        <w:t>обоснуйте возможность обеспечения общего обезболивающего и противовоспалительного действия препарата в лекарственной форме “Суппозитории”.</w:t>
        <w:br/>
        <w:br/>
        <w:t>Как в соответствии с ГФ оценить качество суппозиториев на стадиях изготовления и изготовленного препарата?</w:t>
        <w:br/>
        <w:t>Каковы направления совершенствования ректальных лекарственных форм?</w:t>
        <w:br/>
      </w:r>
    </w:p>
    <w:p>
      <w:pPr>
        <w:pStyle w:val="Normal"/>
        <w:rPr>
          <w:rFonts w:ascii="Courier New" w:hAnsi="Courier New" w:cs="Courier New"/>
          <w:color w:val="505050"/>
          <w:sz w:val="16"/>
          <w:szCs w:val="16"/>
        </w:rPr>
      </w:pPr>
      <w:r>
        <w:rPr>
          <w:rFonts w:cs="Courier New" w:ascii="Courier New" w:hAnsi="Courier New"/>
          <w:color w:val="505050"/>
          <w:sz w:val="16"/>
          <w:szCs w:val="16"/>
        </w:rPr>
        <w:t>36. Молодому специалисту поручили подготовить сообщение на заседании рецептурно-производственного отдела аптеки об особенностях изготовления пилюль по прописям рецептов, поступающих в аптеку.</w:t>
        <w:br/>
        <w:br/>
        <w:t>Обратите внимание на необходимость учета свойств лекарственных веществ при выборе вспомогательных веществ и рационального способа изготовления.</w:t>
        <w:br/>
        <w:t>Разберите особенности расчетов, технологии изготовления и контроля качества пилюль на примере прописи состава:</w:t>
        <w:br/>
        <w:t>Rp.: Barbitali</w:t>
        <w:br/>
        <w:t>Analgini ana 2,0</w:t>
        <w:br/>
        <w:t>Massae pilularum quantum satis ut fiant pilulae N. 50</w:t>
        <w:br/>
        <w:t>Da. Signa. По 1 пилюле 3 раза в день.</w:t>
        <w:br/>
        <w:br/>
        <w:t>37. В больничную аптеку поступило требование на изготовление 1 % раствора дибазола. Приведите схему технологического процесса. Каким методом в соответствии с ГФ будет проведена стерилизация раствора и при каком условии? Какие методы стерилизации инъекционных растворов разрешены действующей Государственной фармакопеей? Ответ обоснуйте.</w:t>
        <w:br/>
        <w:br/>
        <w:t>Какие негативные явления, связанные с совместным применением витаминов и обусловленные их физико-химическими свойствами, особенно в водных растворах, позволяет предотвратить назначение их в виде порошков?</w:t>
        <w:br/>
        <w:t>Разберите это на примере препарата, изготовленного по прописи:</w:t>
        <w:br/>
        <w:t>Rp.: Pyridoxini</w:t>
        <w:br/>
        <w:t xml:space="preserve">Thamini bromidi </w:t>
        <w:br/>
        <w:t>Riboflavini ana 0,002</w:t>
        <w:br/>
        <w:t>Acidi ascorbinici</w:t>
        <w:br/>
        <w:t>Glucosi ana 0,2</w:t>
        <w:br/>
        <w:t>Misce fiat pulvis/</w:t>
        <w:br/>
        <w:t>Da tales doses numero 20</w:t>
        <w:br/>
        <w:t>Signa. По 1 порошку 3 раза в день.</w:t>
        <w:br/>
        <w:br/>
        <w:t xml:space="preserve">38. Обоснуйте технологию изготовления порошков, охарактеризуйте показатели их качества. </w:t>
        <w:br/>
        <w:t>Каковы перспективы изготовления порошков различных составов в качестве внутриаптечной заготовки? Как отражено это направление в нормативной документации?</w:t>
        <w:br/>
        <w:t>В аптеку поступил рецепт с прописью состава:</w:t>
        <w:br/>
        <w:t>Rp.: Riboflavini</w:t>
        <w:br/>
        <w:t>Acidi nicotinici</w:t>
        <w:br/>
        <w:t>Thiamini bromidi ana 0,002</w:t>
        <w:br/>
        <w:t>Citrali 0,001</w:t>
        <w:br/>
        <w:t>Acidi ascorbinici 0,02</w:t>
        <w:br/>
        <w:t>Sol. Glucosi 2% 10 ml</w:t>
        <w:br/>
        <w:t>M.D.S. По 2 капли в оба глаза 3 раза в день.</w:t>
        <w:br/>
        <w:br/>
        <w:t>Окажите консультативную помощь фармацевту - молодому специалисту при изготовлении капель глазных по приведенной выше прописи. Представьте ему необходимую нормативную документацию. Как будут реализованы требования нормативной документации к глазным каплям при изготовлении препарата по данной прописи?</w:t>
        <w:br/>
        <w:br/>
        <w:t>39. Проконтролируйте правильность действий фармацевта на этапах профессиональной деятельности и на стадиях изготовления. Изложите оптимальный вариант технологии изготовления глазных капель. Каково содержание паспорта письменного контроля, представленного Вам фармацевтом для контроля?</w:t>
        <w:br/>
        <w:br/>
        <w:t>В аптеку часто поступают рецепты, содержащие пропись состава:</w:t>
        <w:br/>
        <w:t>Rp.: Atropini sulfatis 0,00025</w:t>
        <w:br/>
        <w:t>Ephedrini hydrochloridi 0,015</w:t>
        <w:br/>
        <w:t>Papaverini hydrochloridi 0,05</w:t>
        <w:br/>
        <w:t>Euphyllini 0,15</w:t>
        <w:br/>
        <w:t>Misce fiat pulvis.</w:t>
        <w:br/>
        <w:t>Da tales doses N. 20</w:t>
        <w:br/>
        <w:t>Signa. По 1 порошку 3 раза в день.</w:t>
        <w:br/>
        <w:br/>
        <w:t>Каковы особенности изготовления, контроля качества и отпуска из аптеки порошков, изготовленных по данной прописи. Напишите паспорт письменного контроля. Сравните технологию изготовления аллопатических порошков и гомеопатических тритураций.</w:t>
        <w:br/>
        <w:br/>
        <w:t>40. В РПО аптеки часто поступают рецепты на изготовление вагинальных суппозиториев с хинозолом. Каким фармакологическим действием обладают вагинальные суппозитории с хинозолом? Какие виды вагинальных суппозиториев могут быть изготовлены?</w:t>
        <w:br/>
        <w:t>Сделав расчеты, предложите несколько вариантов технологии изготовления суппозиториев по прописи:</w:t>
        <w:br/>
        <w:t>Rp.: Chinozoli 0,03</w:t>
        <w:br/>
        <w:t>Acidi borici 0,3</w:t>
        <w:br/>
        <w:t>Basis q.s. ut fiat suppositorium vaginalium.</w:t>
        <w:br/>
        <w:t>Da tales doses numero 10.</w:t>
        <w:br/>
        <w:t>Signa. По 1 суппозиторию 2 раза в день.</w:t>
        <w:br/>
        <w:br/>
        <w:t>Какая нормативная документация регламентирует требования к суппозиториям, технологию изготовления и показатели качества? Приведите схему оценки качества суппозиториев на стадии изготовления, изготовленного препарата и при отпуске из аптеки.</w:t>
        <w:br/>
        <w:br/>
        <w:t>41. Проверьте дозы в каплях состава:</w:t>
        <w:br/>
        <w:t>Rp.: Papaverini hydrochloridi 0,2</w:t>
        <w:br/>
        <w:t>Solutionis Novocaini 0,5 % 20 ml</w:t>
        <w:br/>
        <w:t>Misce. Da. Signa. По 20 капель 3 раза в день.</w:t>
        <w:br/>
        <w:t>Отметьте и обоснуйте особенности всех стадий изготовления капель?</w:t>
        <w:br/>
        <w:t>Дайте характеристику лекарственной форме «Капли».</w:t>
        <w:br/>
        <w:t>По каким направлениям в настоящее время идет совершенствование жидких лекарственных форм?</w:t>
        <w:br/>
        <w:br/>
        <w:t>42. На примере прописи состава:</w:t>
        <w:br/>
        <w:t>Rp.: Morphini hydrochloridi 0,01</w:t>
        <w:br/>
        <w:t>Sacchari 0,2</w:t>
        <w:br/>
        <w:t>Misce fiat pulvis.</w:t>
        <w:br/>
        <w:t>Da tales doses N. 10</w:t>
        <w:br/>
        <w:t>Signa. По 1 порошку 2 раза в день.</w:t>
        <w:br/>
        <w:br/>
        <w:t>Обоснуйте особенности всех этапов профессиональной деятельности провизора – технолога (фармацевтическая экспертиза прописи рецепта, расчеты, технология изготовления, контроль качества, отпуск препарата из аптеки) при изготовлении лекарственных препаратов, содержащих наркотические вещества списка А).</w:t>
        <w:br/>
        <w:br/>
        <w:t>43. Учитывая частое поступление в аптеку рецептов, содержащих прописи порошков с димедролом, фенобарбиталом, эуфиллином для новорожденных детей, директор поручил провизору-технологу решить вопрос о возможности изготовления внутриаптечной заготовки порошков (ВАЗ) с перечисленными выше лекарственными веществами. Каким нормативным документом воспользовался провизор-технолог. Какие особенности изготовления и контроля качества лекарственных форм для новорожденных детей следует учитывать при изготовлении ВАЗ? Предложите технологическую схему изготовления ВАЗ, содержащей фенобарбитал.</w:t>
        <w:br/>
        <w:br/>
        <w:t>В аптеку поступил рецепт, содержащий пропись состава:</w:t>
        <w:br/>
        <w:t>Rp.: Barbamyli 0,75</w:t>
        <w:br/>
        <w:t>Acidi nicotinici 0,4</w:t>
        <w:br/>
        <w:t>Solutionis Natrii bromidi 3 % 200 ml</w:t>
        <w:br/>
        <w:t>M.D.S. По 1 столовой ложке на ночь.</w:t>
        <w:br/>
        <w:br/>
        <w:t>Сделайте вывод о возможности изготовления и отпуска препарата по этой прописи. Решение обоснуйте. Дайте характеристику возникшей в данном случае проблемы.</w:t>
        <w:br/>
      </w:r>
    </w:p>
    <w:p>
      <w:pPr>
        <w:pStyle w:val="Normal"/>
        <w:rPr>
          <w:rFonts w:ascii="Courier New" w:hAnsi="Courier New" w:cs="Courier New"/>
          <w:color w:val="505050"/>
          <w:sz w:val="16"/>
          <w:szCs w:val="16"/>
        </w:rPr>
      </w:pPr>
      <w:r>
        <w:rPr>
          <w:rFonts w:cs="Courier New" w:ascii="Courier New" w:hAnsi="Courier New"/>
          <w:color w:val="505050"/>
          <w:sz w:val="16"/>
          <w:szCs w:val="16"/>
        </w:rPr>
        <w:t>44. Используя в качестве иллюстрации пропись состава:</w:t>
        <w:br/>
        <w:t>Rp.: Unguenti Thiamini bromidi 0,5 % 10,0</w:t>
        <w:br/>
        <w:t>Da. Signa. Глазная мазь в правый глаз 2 раза в день,</w:t>
        <w:br/>
        <w:t>сравните условия, технологию изготовления глазных и дерматологических мазей. Обоснуйте специфические требования, предъявляемые нормативной документацией, к основам для глазных мазей. Какой тип мази имеет место в данном случае? Напишите паспорт письменного контроля. Изложите свои представления о направлениях совершенствования глазных лекарственных форм.</w:t>
        <w:br/>
        <w:t>В аптеку поступил рецепт, содержащий пропись состава:</w:t>
        <w:br/>
        <w:t>Rp.: Dibazoli 0,01</w:t>
        <w:br/>
        <w:t>Dimedroli 0,03</w:t>
        <w:br/>
        <w:t xml:space="preserve">Acidi ascorbinici </w:t>
        <w:br/>
        <w:t>Euphyllini ana 0,1</w:t>
        <w:br/>
        <w:t>Misce fiat pulvis. Da tales doses N. 10</w:t>
        <w:br/>
        <w:t>Signa. По 1 порошку 2 раза в день.</w:t>
        <w:br/>
        <w:br/>
        <w:t>На этапе фармацевтической экспертизы прописи рецепта было сделано заключение о невозможности изготовления препарата по приведенной выше прописи. Дайте характеристику возникшей проблемы и ее теоретические основы. Каковы пути ее решения?</w:t>
        <w:br/>
        <w:br/>
        <w:t>45. Решите вопрос о возможности изготовления порошков по приведенной ниже прописи в качестве внутриаптечной заготовки.</w:t>
        <w:br/>
      </w:r>
      <w:r>
        <w:rPr>
          <w:rFonts w:cs="Courier New" w:ascii="Courier New" w:hAnsi="Courier New"/>
          <w:color w:val="505050"/>
          <w:sz w:val="16"/>
          <w:szCs w:val="16"/>
          <w:lang w:val="en-US"/>
        </w:rPr>
        <w:t>Rp.: Euphyllini 0,003</w:t>
        <w:br/>
        <w:t>Sacchari 0,2</w:t>
        <w:br/>
        <w:t>Misce fiat pulvis.</w:t>
        <w:br/>
        <w:t>Da tales doses N.20</w:t>
        <w:br/>
        <w:t xml:space="preserve">Signa. </w:t>
      </w:r>
      <w:r>
        <w:rPr>
          <w:rFonts w:cs="Courier New" w:ascii="Courier New" w:hAnsi="Courier New"/>
          <w:color w:val="505050"/>
          <w:sz w:val="16"/>
          <w:szCs w:val="16"/>
        </w:rPr>
        <w:t>По 1 порошку 3 раза в день ребенку 6 месяцев.</w:t>
        <w:br/>
        <w:t>Как реализуются в аптеке требования, предъявляемые к процессу изготовления препаратов в качестве внутриаптечной заготовки для новорожденных детей и детей в возрасте до 1 года? Возможна ли замена сахара в приведенной выше прописи на глюкозу? Ответ обоснуйте.</w:t>
        <w:br/>
        <w:br/>
        <w:t>46. В аптеку поступил рецепт, содержащий капли глазные состава:</w:t>
        <w:br/>
        <w:t>Rp.: Riboflavini 0,001</w:t>
        <w:br/>
        <w:t>Acidi ascorbinici 0,02</w:t>
        <w:br/>
        <w:t>Kalii iodidi 0,3</w:t>
        <w:br/>
        <w:t>Solutionis Acidi borici 2 % 10 ml</w:t>
        <w:br/>
        <w:t>M.D.S. По 2 капли 3 раза в день в оба глаза.</w:t>
        <w:br/>
        <w:t xml:space="preserve">Сделайте вывод о соответствии осмотической концентрации капель физиологическому значению. </w:t>
      </w:r>
    </w:p>
    <w:p>
      <w:pPr>
        <w:pStyle w:val="Normal"/>
        <w:rPr/>
      </w:pPr>
      <w:r>
        <w:rPr>
          <w:rFonts w:cs="Courier New" w:ascii="Courier New" w:hAnsi="Courier New"/>
          <w:color w:val="505050"/>
          <w:sz w:val="16"/>
          <w:szCs w:val="16"/>
        </w:rPr>
        <w:t xml:space="preserve">47. Предложите оптимальный вариант технологии изготовления глазных капель с использованием концентрированных растворов. </w:t>
        <w:br/>
        <w:t>Примечание: имеются растворы:</w:t>
        <w:br/>
        <w:t>4 % раствор борной кислоты в 0,02 % растворе рибофлавина;</w:t>
        <w:br/>
        <w:t>2 % раствор кислоты аскорбиновой</w:t>
        <w:br/>
        <w:t>20 % раствор калия иодида</w:t>
        <w:br/>
        <w:t>Возможность использования соответствующих концентрированных растворов обоснуйте нормативной документацией. Решите вопрос о возможности стерилизации глазных капель приведенного выше состава. Как на современном этапе развития технологии лекарственных форм реализуется в аптеке требование стерильности глазных капель.</w:t>
        <w:br/>
        <w:br/>
        <w:t>48. Провизору-технологу поручена внутриаптечная заготовка глазных капель по прописи:</w:t>
        <w:br/>
        <w:br/>
        <w:t>Solutionis Riboflavini 0,02 % 10 ml</w:t>
        <w:br/>
        <w:t>N. 50</w:t>
        <w:br/>
        <w:br/>
        <w:t>Какие физико-химические свойства рибофлавина учтет провизор-технолог при изготовлении офтальмологического раствора (других лекарственных форм)? Какими нормативными документами, регламентирующими показатели качества всех глазных капель; состав, режим стерилизации и срок хранения растворов рибофлавина, изготавливаемых в аптеке, воспользуется провизор-технолог при изготовлении внутриаптечной заготовки?</w:t>
        <w:br/>
        <w:t>Сделайте расчеты, изложите технологию изготовления раствора, этапы и виды внутриаптечного контроля.</w:t>
        <w:br/>
        <w:t>Охарактеризуйте роль внутриаптечной заготовки в повышении эффективности производственной деятельности аптеки.</w:t>
      </w:r>
    </w:p>
    <w:p>
      <w:pPr>
        <w:pStyle w:val="Normal"/>
        <w:rPr>
          <w:rFonts w:ascii="Courier New" w:hAnsi="Courier New" w:cs="Courier New"/>
          <w:color w:val="505050"/>
          <w:sz w:val="16"/>
          <w:szCs w:val="16"/>
        </w:rPr>
      </w:pPr>
      <w:r>
        <w:rPr>
          <w:rFonts w:cs="Courier New" w:ascii="Courier New" w:hAnsi="Courier New"/>
          <w:color w:val="505050"/>
          <w:sz w:val="16"/>
          <w:szCs w:val="16"/>
        </w:rPr>
      </w:r>
    </w:p>
    <w:p>
      <w:pPr>
        <w:pStyle w:val="Normal"/>
        <w:rPr>
          <w:rFonts w:ascii="Courier New" w:hAnsi="Courier New" w:cs="Courier New"/>
          <w:color w:val="505050"/>
          <w:sz w:val="16"/>
          <w:szCs w:val="16"/>
        </w:rPr>
      </w:pPr>
      <w:r>
        <w:rPr>
          <w:rFonts w:cs="Courier New" w:ascii="Courier New" w:hAnsi="Courier New"/>
          <w:color w:val="505050"/>
          <w:sz w:val="16"/>
          <w:szCs w:val="16"/>
        </w:rPr>
      </w:r>
    </w:p>
    <w:p>
      <w:pPr>
        <w:pStyle w:val="Normal"/>
        <w:rPr>
          <w:rFonts w:ascii="Courier New" w:hAnsi="Courier New" w:cs="Courier New"/>
          <w:color w:val="505050"/>
          <w:sz w:val="16"/>
          <w:szCs w:val="16"/>
        </w:rPr>
      </w:pPr>
      <w:r>
        <w:rPr>
          <w:rFonts w:cs="Courier New" w:ascii="Courier New" w:hAnsi="Courier New"/>
          <w:color w:val="505050"/>
          <w:sz w:val="16"/>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xml:space="preserve">49. Rp. Возьми: Атропина сульфата 0,002 г, Сахара 0,25 г. </w:t>
            </w:r>
          </w:p>
          <w:p>
            <w:pPr>
              <w:pStyle w:val="Normal"/>
              <w:rPr>
                <w:rFonts w:ascii="Courier New" w:hAnsi="Courier New" w:cs="Courier New"/>
                <w:sz w:val="16"/>
                <w:szCs w:val="16"/>
              </w:rPr>
            </w:pPr>
            <w:r>
              <w:rPr>
                <w:rFonts w:cs="Courier New" w:ascii="Courier New" w:hAnsi="Courier New"/>
                <w:sz w:val="16"/>
                <w:szCs w:val="16"/>
              </w:rPr>
              <w:t xml:space="preserve">Смешай, пусть будет порошок Дай такие дозы числом № 10 </w:t>
            </w:r>
          </w:p>
          <w:p>
            <w:pPr>
              <w:pStyle w:val="Normal"/>
              <w:rPr>
                <w:rFonts w:ascii="Courier New" w:hAnsi="Courier New" w:cs="Courier New"/>
                <w:sz w:val="16"/>
                <w:szCs w:val="16"/>
              </w:rPr>
            </w:pPr>
            <w:r>
              <w:rPr>
                <w:rFonts w:cs="Courier New" w:ascii="Courier New" w:hAnsi="Courier New"/>
                <w:sz w:val="16"/>
                <w:szCs w:val="16"/>
              </w:rPr>
              <w:t xml:space="preserve">Обозначь. По 1 порошку 3 раза в день.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xml:space="preserve">50. Возьми: Новокаина 6,0 г, Масла какао 60,0  Смешай, пусть будут свечи </w:t>
            </w:r>
          </w:p>
          <w:p>
            <w:pPr>
              <w:pStyle w:val="Normal"/>
              <w:rPr>
                <w:rFonts w:ascii="Courier New" w:hAnsi="Courier New" w:cs="Courier New"/>
                <w:sz w:val="16"/>
                <w:szCs w:val="16"/>
              </w:rPr>
            </w:pPr>
            <w:r>
              <w:rPr>
                <w:rFonts w:cs="Courier New" w:ascii="Courier New" w:hAnsi="Courier New"/>
                <w:sz w:val="16"/>
                <w:szCs w:val="16"/>
              </w:rPr>
              <w:t xml:space="preserve">Раздели на равные части числом 20 </w:t>
            </w:r>
          </w:p>
          <w:p>
            <w:pPr>
              <w:pStyle w:val="Normal"/>
              <w:rPr>
                <w:rFonts w:ascii="Courier New" w:hAnsi="Courier New" w:cs="Courier New"/>
                <w:sz w:val="16"/>
                <w:szCs w:val="16"/>
              </w:rPr>
            </w:pPr>
            <w:r>
              <w:rPr>
                <w:rFonts w:cs="Courier New" w:ascii="Courier New" w:hAnsi="Courier New"/>
                <w:sz w:val="16"/>
                <w:szCs w:val="16"/>
              </w:rPr>
              <w:t xml:space="preserve">D. S. Дай. Обозначь. По 1 свече утром и вечером.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xml:space="preserve">51. Кодеина фосфата 0,2 Натрия гидрокарбоната 0,2 Натрия бензоата  0,4 Воды очищенной 200 мл Сиропа сахарного 20 мл M. D.S. Смешай. Дай. Обозначь. По 1 столовой ложке 3 раза в день ребенку 2-х л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xml:space="preserve">52. Возьми: Омнопона 0,25 Воды очищенной 10,0 млСмешай. Дай. Обозначь. </w:t>
            </w:r>
          </w:p>
          <w:p>
            <w:pPr>
              <w:pStyle w:val="Normal"/>
              <w:rPr>
                <w:rFonts w:ascii="Courier New" w:hAnsi="Courier New" w:cs="Courier New"/>
                <w:sz w:val="16"/>
                <w:szCs w:val="16"/>
              </w:rPr>
            </w:pPr>
            <w:r>
              <w:rPr>
                <w:rFonts w:cs="Courier New" w:ascii="Courier New" w:hAnsi="Courier New"/>
                <w:sz w:val="16"/>
                <w:szCs w:val="16"/>
              </w:rPr>
              <w:t xml:space="preserve">По 30 капель 3 раза в день.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xml:space="preserve">53. Возьми: Настойки ландыша Настойки валерианы по 10 мл </w:t>
            </w:r>
          </w:p>
          <w:p>
            <w:pPr>
              <w:pStyle w:val="Normal"/>
              <w:rPr>
                <w:rFonts w:ascii="Courier New" w:hAnsi="Courier New" w:cs="Courier New"/>
                <w:sz w:val="16"/>
                <w:szCs w:val="16"/>
              </w:rPr>
            </w:pPr>
            <w:r>
              <w:rPr>
                <w:rFonts w:cs="Courier New" w:ascii="Courier New" w:hAnsi="Courier New"/>
                <w:sz w:val="16"/>
                <w:szCs w:val="16"/>
              </w:rPr>
              <w:t xml:space="preserve">Настойки красавки 40 мл Ментола 0,2 Смешай. </w:t>
            </w:r>
          </w:p>
          <w:p>
            <w:pPr>
              <w:pStyle w:val="Normal"/>
              <w:rPr>
                <w:rFonts w:ascii="Courier New" w:hAnsi="Courier New" w:cs="Courier New"/>
                <w:sz w:val="16"/>
                <w:szCs w:val="16"/>
              </w:rPr>
            </w:pPr>
            <w:r>
              <w:rPr>
                <w:rFonts w:cs="Courier New" w:ascii="Courier New" w:hAnsi="Courier New"/>
                <w:sz w:val="16"/>
                <w:szCs w:val="16"/>
              </w:rPr>
              <w:t xml:space="preserve">Дай. Обозначь. По 40 капель 3 раза в день.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xml:space="preserve">54. Возьми: Настойки ландыша. Настойки валерианы по 10 мл: </w:t>
            </w:r>
          </w:p>
          <w:p>
            <w:pPr>
              <w:pStyle w:val="Normal"/>
              <w:rPr>
                <w:rFonts w:ascii="Courier New" w:hAnsi="Courier New" w:cs="Courier New"/>
                <w:sz w:val="16"/>
                <w:szCs w:val="16"/>
              </w:rPr>
            </w:pPr>
            <w:r>
              <w:rPr>
                <w:rFonts w:cs="Courier New" w:ascii="Courier New" w:hAnsi="Courier New"/>
                <w:sz w:val="16"/>
                <w:szCs w:val="16"/>
              </w:rPr>
              <w:t xml:space="preserve">Настойки красавки 17 мл. Ментола 0,2. </w:t>
            </w:r>
          </w:p>
          <w:p>
            <w:pPr>
              <w:pStyle w:val="Normal"/>
              <w:rPr>
                <w:rFonts w:ascii="Courier New" w:hAnsi="Courier New" w:cs="Courier New"/>
                <w:sz w:val="16"/>
                <w:szCs w:val="16"/>
              </w:rPr>
            </w:pPr>
            <w:r>
              <w:rPr>
                <w:rFonts w:cs="Courier New" w:ascii="Courier New" w:hAnsi="Courier New"/>
                <w:sz w:val="16"/>
                <w:szCs w:val="16"/>
              </w:rPr>
              <w:t xml:space="preserve">Смешай. Дай. Обозначь. По 28 капель 3 раза в день.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xml:space="preserve">55. Возьми Дибазола 0,02 Фенобарбитала 0,01 </w:t>
            </w:r>
          </w:p>
          <w:p>
            <w:pPr>
              <w:pStyle w:val="Normal"/>
              <w:rPr>
                <w:rFonts w:ascii="Courier New" w:hAnsi="Courier New" w:cs="Courier New"/>
                <w:sz w:val="16"/>
                <w:szCs w:val="16"/>
              </w:rPr>
            </w:pPr>
            <w:r>
              <w:rPr>
                <w:rFonts w:cs="Courier New" w:ascii="Courier New" w:hAnsi="Courier New"/>
                <w:sz w:val="16"/>
                <w:szCs w:val="16"/>
              </w:rPr>
              <w:t>Сахара 0,2 Смешай, чтобы образовался порошок.</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й такие дозы числом 12.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xml:space="preserve">56. Рассчитать относительную ошибку при дозировании по массе </w:t>
            </w:r>
          </w:p>
          <w:p>
            <w:pPr>
              <w:pStyle w:val="Normal"/>
              <w:rPr>
                <w:rFonts w:ascii="Courier New" w:hAnsi="Courier New" w:cs="Courier New"/>
                <w:sz w:val="16"/>
                <w:szCs w:val="16"/>
              </w:rPr>
            </w:pPr>
            <w:r>
              <w:rPr>
                <w:rFonts w:cs="Courier New" w:ascii="Courier New" w:hAnsi="Courier New"/>
                <w:sz w:val="16"/>
                <w:szCs w:val="16"/>
              </w:rPr>
              <w:t>0,9 г папаверина на ВР-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xml:space="preserve">57. Возьми: Настоя корневищ с корнями валерианы 180 мл, Натрия бромида 5,0,Настойки ландыша 3 мл. Смешай. Дай. Обозначь. По I столовой ложке 3 раза в день </w:t>
            </w:r>
          </w:p>
          <w:p>
            <w:pPr>
              <w:pStyle w:val="Normal"/>
              <w:rPr>
                <w:rFonts w:ascii="Courier New" w:hAnsi="Courier New" w:cs="Courier New"/>
                <w:sz w:val="16"/>
                <w:szCs w:val="16"/>
              </w:rPr>
            </w:pPr>
            <w:r>
              <w:rPr>
                <w:rFonts w:cs="Courier New" w:ascii="Courier New" w:hAnsi="Courier New"/>
                <w:sz w:val="16"/>
                <w:szCs w:val="16"/>
              </w:rPr>
              <w:t xml:space="preserve">Дополнительный вопрос. При проверке определен объем 183,5 мл. Допустимо ли отклонение в объеме?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58. Возьми: Эмульсии из масла 100,0, Масла мяты перечной 20 капель Смешай. Дай. Обозначь. По I столовой ложке 3 раза в День  На этикетке откалиброванной пипетки указано: 1 стандартная капля соответствует 1,5 нестандартным; в 0,1 г — 7,6 кап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xml:space="preserve">59. Возьми: Ментола 1,0, Натрия гидрокарбоната 2,0,  Натрия хлорида 5,0 Воды дистиллированной 200 мл Смешай. Дай . Обозначь. Полоскать горло 3 раза в день.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 проверке определен объем 196 мл. Допустимо ли отклонение в объеме?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xml:space="preserve">60. Возьми: Раствора натрия бромида 80% 60 мл </w:t>
            </w:r>
          </w:p>
          <w:p>
            <w:pPr>
              <w:pStyle w:val="Normal"/>
              <w:rPr>
                <w:rFonts w:ascii="Courier New" w:hAnsi="Courier New" w:cs="Courier New"/>
                <w:sz w:val="16"/>
                <w:szCs w:val="16"/>
              </w:rPr>
            </w:pPr>
            <w:r>
              <w:rPr>
                <w:rFonts w:cs="Courier New" w:ascii="Courier New" w:hAnsi="Courier New"/>
                <w:sz w:val="16"/>
                <w:szCs w:val="16"/>
              </w:rPr>
              <w:t>Дай. Обозначь. По 1 столовой ложке 3 раза в день</w:t>
            </w:r>
          </w:p>
          <w:p>
            <w:pPr>
              <w:pStyle w:val="Normal"/>
              <w:rPr>
                <w:rFonts w:ascii="Courier New" w:hAnsi="Courier New" w:cs="Courier New"/>
                <w:sz w:val="16"/>
                <w:szCs w:val="16"/>
              </w:rPr>
            </w:pPr>
            <w:r>
              <w:rPr>
                <w:rFonts w:cs="Courier New" w:ascii="Courier New" w:hAnsi="Courier New"/>
                <w:sz w:val="16"/>
                <w:szCs w:val="16"/>
              </w:rPr>
              <w:t>При проверке определен объем 62 м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xml:space="preserve">61. Возьми: Раствора кислоты хлороводородной 3% 100 мл </w:t>
            </w:r>
          </w:p>
          <w:p>
            <w:pPr>
              <w:pStyle w:val="Normal"/>
              <w:rPr>
                <w:rFonts w:ascii="Courier New" w:hAnsi="Courier New" w:cs="Courier New"/>
                <w:sz w:val="16"/>
                <w:szCs w:val="16"/>
              </w:rPr>
            </w:pPr>
            <w:r>
              <w:rPr>
                <w:rFonts w:cs="Courier New" w:ascii="Courier New" w:hAnsi="Courier New"/>
                <w:sz w:val="16"/>
                <w:szCs w:val="16"/>
              </w:rPr>
              <w:t xml:space="preserve">Дай. Обозначь. По I столовой ложке 1 раз в день перед едой </w:t>
            </w:r>
          </w:p>
          <w:p>
            <w:pPr>
              <w:pStyle w:val="Normal"/>
              <w:rPr>
                <w:rFonts w:ascii="Courier New" w:hAnsi="Courier New" w:cs="Courier New"/>
                <w:sz w:val="16"/>
                <w:szCs w:val="16"/>
              </w:rPr>
            </w:pPr>
            <w:r>
              <w:rPr>
                <w:rFonts w:cs="Courier New" w:ascii="Courier New" w:hAnsi="Courier New"/>
                <w:sz w:val="16"/>
                <w:szCs w:val="16"/>
              </w:rPr>
              <w:t>При проверке определен объем 104 м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62. Возьми: Раствора дикаина 0,5% 10 мл Раствора адреналина гидрохлорида (I:1000) 0,5 мл.</w:t>
            </w:r>
          </w:p>
          <w:p>
            <w:pPr>
              <w:pStyle w:val="Normal"/>
              <w:rPr/>
            </w:pPr>
            <w:r>
              <w:rPr>
                <w:rFonts w:cs="Courier New" w:ascii="Courier New" w:hAnsi="Courier New"/>
                <w:sz w:val="16"/>
                <w:szCs w:val="16"/>
              </w:rPr>
              <w:t>Смешай. Дай. Обозначь. По 5 капель в нос 2 раза в день На этикетке эмпирической пипетки указано: 1 стандартная капля соответствует 0,8 нестандартной; в 0,1 мл — 6,7 кап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63. Возьми: Настойки валерианы, Настойки ландыша поровну по 10 мл, Валидола 0,7 мл Смешай. Дай. Обозначь. По 10 — 15 капель при болях в сердце В рецепте выписано 0,7 мл валидола. На этикетке эмпирической пипетки указано: 1 стандартная капля соответствует 0,8 нестандартной; в О,1 мл — 3,8 кап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64. Возьми: Рибофлавина 0,003,аскорбиновой к-ты 0,05, сахара 0,2. Выдай такие дозы числом № 10.</w:t>
            </w:r>
          </w:p>
          <w:p>
            <w:pPr>
              <w:pStyle w:val="Normal"/>
              <w:rPr>
                <w:rFonts w:ascii="Courier New" w:hAnsi="Courier New" w:cs="Courier New"/>
                <w:sz w:val="16"/>
                <w:szCs w:val="16"/>
              </w:rPr>
            </w:pPr>
            <w:r>
              <w:rPr>
                <w:rFonts w:cs="Courier New" w:ascii="Courier New" w:hAnsi="Courier New"/>
                <w:sz w:val="16"/>
                <w:szCs w:val="16"/>
              </w:rPr>
              <w:t>Смешай. Дай. Обозначь. По 1 пор 3 р. в де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xml:space="preserve">65. Возьми: Стрептоцида, Глюкозы, Кислоты борной поровну по 0,2 </w:t>
            </w:r>
          </w:p>
          <w:p>
            <w:pPr>
              <w:pStyle w:val="Normal"/>
              <w:rPr>
                <w:rFonts w:ascii="Courier New" w:hAnsi="Courier New" w:cs="Courier New"/>
                <w:sz w:val="16"/>
                <w:szCs w:val="16"/>
              </w:rPr>
            </w:pPr>
            <w:r>
              <w:rPr>
                <w:rFonts w:cs="Courier New" w:ascii="Courier New" w:hAnsi="Courier New"/>
                <w:sz w:val="16"/>
                <w:szCs w:val="16"/>
              </w:rPr>
              <w:t xml:space="preserve">Смешай, пусть будет сделан порошок Дай такие дозы числом 6 </w:t>
            </w:r>
          </w:p>
          <w:p>
            <w:pPr>
              <w:pStyle w:val="Normal"/>
              <w:rPr>
                <w:rFonts w:ascii="Courier New" w:hAnsi="Courier New" w:cs="Courier New"/>
                <w:sz w:val="16"/>
                <w:szCs w:val="16"/>
              </w:rPr>
            </w:pPr>
            <w:r>
              <w:rPr>
                <w:rFonts w:cs="Courier New" w:ascii="Courier New" w:hAnsi="Courier New"/>
                <w:sz w:val="16"/>
                <w:szCs w:val="16"/>
              </w:rPr>
              <w:t>Обозначь. Влагалищные вду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xml:space="preserve">66. Возьми: Дибазола 0,03 </w:t>
            </w:r>
          </w:p>
          <w:p>
            <w:pPr>
              <w:pStyle w:val="Normal"/>
              <w:rPr>
                <w:rFonts w:ascii="Courier New" w:hAnsi="Courier New" w:cs="Courier New"/>
                <w:sz w:val="16"/>
                <w:szCs w:val="16"/>
              </w:rPr>
            </w:pPr>
            <w:r>
              <w:rPr>
                <w:rFonts w:cs="Courier New" w:ascii="Courier New" w:hAnsi="Courier New"/>
                <w:sz w:val="16"/>
                <w:szCs w:val="16"/>
              </w:rPr>
              <w:t xml:space="preserve">Фенобарбитала 0,005 Сахара 0,2 </w:t>
            </w:r>
          </w:p>
          <w:p>
            <w:pPr>
              <w:pStyle w:val="Normal"/>
              <w:rPr>
                <w:rFonts w:ascii="Courier New" w:hAnsi="Courier New" w:cs="Courier New"/>
                <w:sz w:val="16"/>
                <w:szCs w:val="16"/>
              </w:rPr>
            </w:pPr>
            <w:r>
              <w:rPr>
                <w:rFonts w:cs="Courier New" w:ascii="Courier New" w:hAnsi="Courier New"/>
                <w:sz w:val="16"/>
                <w:szCs w:val="16"/>
              </w:rPr>
              <w:t>Смешай, пусть будет сделан порошок Дай такие дозы числом 5 Обозначь. По 1 порошку 2 раза в де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xml:space="preserve">67. Возьми: Кодеина 0,2 Калия бромида 5,0 </w:t>
            </w:r>
          </w:p>
          <w:p>
            <w:pPr>
              <w:pStyle w:val="Normal"/>
              <w:rPr>
                <w:rFonts w:ascii="Courier New" w:hAnsi="Courier New" w:cs="Courier New"/>
                <w:sz w:val="16"/>
                <w:szCs w:val="16"/>
              </w:rPr>
            </w:pPr>
            <w:r>
              <w:rPr>
                <w:rFonts w:cs="Courier New" w:ascii="Courier New" w:hAnsi="Courier New"/>
                <w:sz w:val="16"/>
                <w:szCs w:val="16"/>
              </w:rPr>
              <w:t xml:space="preserve">Воды дистиллированной 200 мл </w:t>
            </w:r>
          </w:p>
          <w:p>
            <w:pPr>
              <w:pStyle w:val="Normal"/>
              <w:rPr>
                <w:rFonts w:ascii="Courier New" w:hAnsi="Courier New" w:cs="Courier New"/>
                <w:sz w:val="16"/>
                <w:szCs w:val="16"/>
              </w:rPr>
            </w:pPr>
            <w:r>
              <w:rPr>
                <w:rFonts w:cs="Courier New" w:ascii="Courier New" w:hAnsi="Courier New"/>
                <w:sz w:val="16"/>
                <w:szCs w:val="16"/>
              </w:rPr>
              <w:t xml:space="preserve">Смешай. Дай. Обозначь. По 1 столовой ложке 3 раза в день.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xml:space="preserve">68. Возьми: Раствора натрия бромида 3% 180 мл Этилморфина гидрохлорида 0,5 </w:t>
            </w:r>
          </w:p>
          <w:p>
            <w:pPr>
              <w:pStyle w:val="Normal"/>
              <w:rPr>
                <w:rFonts w:ascii="Courier New" w:hAnsi="Courier New" w:cs="Courier New"/>
                <w:sz w:val="16"/>
                <w:szCs w:val="16"/>
              </w:rPr>
            </w:pPr>
            <w:r>
              <w:rPr>
                <w:rFonts w:cs="Courier New" w:ascii="Courier New" w:hAnsi="Courier New"/>
                <w:sz w:val="16"/>
                <w:szCs w:val="16"/>
              </w:rPr>
              <w:t xml:space="preserve">Смешай. Дай. Обозначь. По 1 столовой ложке 2 раза в день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69. Возьми: Раствора фурацилина 0,04% 400 мл Дай. Обозначь. Для полоск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xml:space="preserve">70. Возьми: Раствора гексаметилентетрамина -3% 100 мл </w:t>
            </w:r>
          </w:p>
          <w:p>
            <w:pPr>
              <w:pStyle w:val="Normal"/>
              <w:rPr/>
            </w:pPr>
            <w:r>
              <w:rPr>
                <w:rFonts w:cs="Courier New" w:ascii="Courier New" w:hAnsi="Courier New"/>
                <w:sz w:val="16"/>
                <w:szCs w:val="16"/>
              </w:rPr>
              <w:t xml:space="preserve">Аммония хлорида 1,0 Нашатырно-анисовых капель 3 мл </w:t>
            </w:r>
          </w:p>
          <w:p>
            <w:pPr>
              <w:pStyle w:val="Normal"/>
              <w:rPr>
                <w:rFonts w:ascii="Courier New" w:hAnsi="Courier New" w:cs="Courier New"/>
                <w:sz w:val="16"/>
                <w:szCs w:val="16"/>
              </w:rPr>
            </w:pPr>
            <w:r>
              <w:rPr>
                <w:rFonts w:cs="Courier New" w:ascii="Courier New" w:hAnsi="Courier New"/>
                <w:sz w:val="16"/>
                <w:szCs w:val="16"/>
              </w:rPr>
              <w:t xml:space="preserve">Смешай: Дай. Обозначь. По 1 десертной ложке 3 раза в день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xml:space="preserve">71. Возьми:  Кодеина 0,15, Кофеина 0,6, Натрия бромида 3,0, Раствора кальция хлорида 5,0:200 мл. Смешай. Дай. Обозначь. По 1 столовой ложке 3 раз в день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xml:space="preserve">72. Возьми: Раствора цитраля спиртового 1% 2 мл Натрия бромида 2,0 </w:t>
            </w:r>
          </w:p>
          <w:p>
            <w:pPr>
              <w:pStyle w:val="Normal"/>
              <w:rPr>
                <w:rFonts w:ascii="Courier New" w:hAnsi="Courier New" w:cs="Courier New"/>
                <w:sz w:val="16"/>
                <w:szCs w:val="16"/>
              </w:rPr>
            </w:pPr>
            <w:r>
              <w:rPr>
                <w:rFonts w:cs="Courier New" w:ascii="Courier New" w:hAnsi="Courier New"/>
                <w:sz w:val="16"/>
                <w:szCs w:val="16"/>
              </w:rPr>
              <w:t xml:space="preserve">Магния сульфата 12,0 Раствора глюкозы из 20,0:200 мл </w:t>
            </w:r>
          </w:p>
          <w:p>
            <w:pPr>
              <w:pStyle w:val="Normal"/>
              <w:rPr>
                <w:rFonts w:ascii="Courier New" w:hAnsi="Courier New" w:cs="Courier New"/>
                <w:sz w:val="16"/>
                <w:szCs w:val="16"/>
              </w:rPr>
            </w:pPr>
            <w:r>
              <w:rPr>
                <w:rFonts w:cs="Courier New" w:ascii="Courier New" w:hAnsi="Courier New"/>
                <w:sz w:val="16"/>
                <w:szCs w:val="16"/>
              </w:rPr>
              <w:t xml:space="preserve">Смешай. Дай. Обозначь. По 1 столовой ложке 3 раза в день после еды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xml:space="preserve">73. Возьми: Натрия гидрокарбоната Натрия бензоата поровну по 0,5 </w:t>
            </w:r>
          </w:p>
          <w:p>
            <w:pPr>
              <w:pStyle w:val="Normal"/>
              <w:rPr>
                <w:rFonts w:ascii="Courier New" w:hAnsi="Courier New" w:cs="Courier New"/>
                <w:sz w:val="16"/>
                <w:szCs w:val="16"/>
              </w:rPr>
            </w:pPr>
            <w:r>
              <w:rPr>
                <w:rFonts w:cs="Courier New" w:ascii="Courier New" w:hAnsi="Courier New"/>
                <w:sz w:val="16"/>
                <w:szCs w:val="16"/>
              </w:rPr>
              <w:t xml:space="preserve">Капель нашатырно-анисовых 4 мл Сиропа сахарного 10 мл Воды мятной 150 мл </w:t>
            </w:r>
          </w:p>
          <w:p>
            <w:pPr>
              <w:pStyle w:val="Normal"/>
              <w:rPr>
                <w:rFonts w:ascii="Courier New" w:hAnsi="Courier New" w:cs="Courier New"/>
                <w:sz w:val="16"/>
                <w:szCs w:val="16"/>
              </w:rPr>
            </w:pPr>
            <w:r>
              <w:rPr>
                <w:rFonts w:cs="Courier New" w:ascii="Courier New" w:hAnsi="Courier New"/>
                <w:sz w:val="16"/>
                <w:szCs w:val="16"/>
              </w:rPr>
              <w:t xml:space="preserve">Смешай. Дай. Обозначь. По 1 десертной ложке 3 раза в день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xml:space="preserve">74. Возьми: Эуфиллина 3,0 Этанола 12% 400 мл Сиропа сахарного 50 мл. </w:t>
            </w:r>
          </w:p>
          <w:p>
            <w:pPr>
              <w:pStyle w:val="Normal"/>
              <w:rPr>
                <w:rFonts w:ascii="Courier New" w:hAnsi="Courier New" w:cs="Courier New"/>
                <w:sz w:val="16"/>
                <w:szCs w:val="16"/>
              </w:rPr>
            </w:pPr>
            <w:r>
              <w:rPr>
                <w:rFonts w:cs="Courier New" w:ascii="Courier New" w:hAnsi="Courier New"/>
                <w:sz w:val="16"/>
                <w:szCs w:val="16"/>
              </w:rPr>
              <w:t xml:space="preserve">Смешай. Дай. Обозначь. По 1 столовой ложке 3 раза в день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75. Возьми: Раствора натрия бензоата 1% 120 мл, Висмута нитрата основного 2,0, Сиропа сахарного 10 мл. Смешай. Дай. Обозначь. По 1 столовой ложке 3 раза в де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lang w:val="en-US"/>
              </w:rPr>
              <w:t>76. Rp.: Acidi hydrochlorici diluti 4 ml,  Pepsini 4,0,  Aquae purificatae 150 ml</w:t>
            </w:r>
          </w:p>
          <w:p>
            <w:pPr>
              <w:pStyle w:val="Normal"/>
              <w:rPr>
                <w:rFonts w:ascii="Courier New" w:hAnsi="Courier New" w:cs="Courier New"/>
                <w:sz w:val="16"/>
                <w:szCs w:val="16"/>
              </w:rPr>
            </w:pPr>
            <w:r>
              <w:rPr>
                <w:rFonts w:cs="Courier New" w:ascii="Courier New" w:hAnsi="Courier New"/>
                <w:sz w:val="16"/>
                <w:szCs w:val="16"/>
              </w:rPr>
              <w:t>Смешай. Дай. Обозначь. По 1 столовой ложке 3 раза в день.</w:t>
            </w:r>
          </w:p>
          <w:p>
            <w:pPr>
              <w:pStyle w:val="Normal"/>
              <w:rPr/>
            </w:pPr>
            <w:r>
              <w:rPr>
                <w:rFonts w:cs="Courier New" w:ascii="Courier New" w:hAnsi="Courier New"/>
                <w:sz w:val="16"/>
                <w:szCs w:val="16"/>
                <w:lang w:val="en-US"/>
              </w:rPr>
              <w:t xml:space="preserve">Rp.: Solutionis Perhydroli ex 3,0 - 100 ml </w:t>
            </w:r>
            <w:r>
              <w:rPr>
                <w:rFonts w:cs="Courier New" w:ascii="Courier New" w:hAnsi="Courier New"/>
                <w:sz w:val="16"/>
                <w:szCs w:val="16"/>
              </w:rPr>
              <w:t>из</w:t>
            </w:r>
            <w:r>
              <w:rPr>
                <w:rFonts w:cs="Courier New" w:ascii="Courier New" w:hAnsi="Courier New"/>
                <w:sz w:val="16"/>
                <w:szCs w:val="16"/>
                <w:lang w:val="en-US"/>
              </w:rPr>
              <w:t xml:space="preserve"> </w:t>
            </w:r>
            <w:r>
              <w:rPr>
                <w:rFonts w:cs="Courier New" w:ascii="Courier New" w:hAnsi="Courier New"/>
                <w:sz w:val="16"/>
                <w:szCs w:val="16"/>
              </w:rPr>
              <w:t>пергидроля</w:t>
            </w:r>
            <w:r>
              <w:rPr>
                <w:rFonts w:cs="Courier New" w:ascii="Courier New" w:hAnsi="Courier New"/>
                <w:sz w:val="16"/>
                <w:szCs w:val="16"/>
                <w:lang w:val="en-US"/>
              </w:rPr>
              <w:t xml:space="preserve"> 40%. </w:t>
            </w:r>
            <w:r>
              <w:rPr>
                <w:rFonts w:cs="Courier New" w:ascii="Courier New" w:hAnsi="Courier New"/>
                <w:sz w:val="16"/>
                <w:szCs w:val="16"/>
              </w:rPr>
              <w:t>Для внутриаптечной заготов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lang w:val="en-US"/>
              </w:rPr>
              <w:t xml:space="preserve">77. Rp.: Glucosi 10,0, Kalii iodidi 4,0, Adonisidi, Tincturae Menthae ana 5 ml Sirupi simplicis, Tincturae Valerianae ana 10 ml, Aquae Menthae 300 ml. </w:t>
            </w:r>
            <w:r>
              <w:rPr>
                <w:rFonts w:cs="Courier New" w:ascii="Courier New" w:hAnsi="Courier New"/>
                <w:sz w:val="16"/>
                <w:szCs w:val="16"/>
              </w:rPr>
              <w:t>Смешай. Дай. Обозначь. По 1 столовой ложке 3 раза в де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xml:space="preserve">78. </w:t>
            </w:r>
            <w:r>
              <w:rPr>
                <w:rFonts w:cs="Courier New" w:ascii="Courier New" w:hAnsi="Courier New"/>
                <w:sz w:val="16"/>
                <w:szCs w:val="16"/>
                <w:lang w:val="en-US"/>
              </w:rPr>
              <w:t>Rp</w:t>
            </w:r>
            <w:r>
              <w:rPr>
                <w:rFonts w:cs="Courier New" w:ascii="Courier New" w:hAnsi="Courier New"/>
                <w:sz w:val="16"/>
                <w:szCs w:val="16"/>
              </w:rPr>
              <w:t xml:space="preserve">.: </w:t>
            </w:r>
            <w:r>
              <w:rPr>
                <w:rFonts w:cs="Courier New" w:ascii="Courier New" w:hAnsi="Courier New"/>
                <w:sz w:val="16"/>
                <w:szCs w:val="16"/>
                <w:lang w:val="en-US"/>
              </w:rPr>
              <w:t>Mentholi</w:t>
            </w:r>
            <w:r>
              <w:rPr>
                <w:rFonts w:cs="Courier New" w:ascii="Courier New" w:hAnsi="Courier New"/>
                <w:sz w:val="16"/>
                <w:szCs w:val="16"/>
              </w:rPr>
              <w:t xml:space="preserve"> 1,0, </w:t>
            </w:r>
            <w:r>
              <w:rPr>
                <w:rFonts w:cs="Courier New" w:ascii="Courier New" w:hAnsi="Courier New"/>
                <w:sz w:val="16"/>
                <w:szCs w:val="16"/>
                <w:lang w:val="en-US"/>
              </w:rPr>
              <w:t>Novocaini</w:t>
            </w:r>
            <w:r>
              <w:rPr>
                <w:rFonts w:cs="Courier New" w:ascii="Courier New" w:hAnsi="Courier New"/>
                <w:sz w:val="16"/>
                <w:szCs w:val="16"/>
              </w:rPr>
              <w:t xml:space="preserve"> 3,0, </w:t>
            </w:r>
            <w:r>
              <w:rPr>
                <w:rFonts w:cs="Courier New" w:ascii="Courier New" w:hAnsi="Courier New"/>
                <w:sz w:val="16"/>
                <w:szCs w:val="16"/>
                <w:lang w:val="en-US"/>
              </w:rPr>
              <w:t>Anaesthaesini</w:t>
            </w:r>
            <w:r>
              <w:rPr>
                <w:rFonts w:cs="Courier New" w:ascii="Courier New" w:hAnsi="Courier New"/>
                <w:sz w:val="16"/>
                <w:szCs w:val="16"/>
              </w:rPr>
              <w:t xml:space="preserve"> 2,5, </w:t>
            </w:r>
            <w:r>
              <w:rPr>
                <w:rFonts w:cs="Courier New" w:ascii="Courier New" w:hAnsi="Courier New"/>
                <w:sz w:val="16"/>
                <w:szCs w:val="16"/>
                <w:lang w:val="en-US"/>
              </w:rPr>
              <w:t>Spiritus</w:t>
            </w:r>
            <w:r>
              <w:rPr>
                <w:rFonts w:cs="Courier New" w:ascii="Courier New" w:hAnsi="Courier New"/>
                <w:sz w:val="16"/>
                <w:szCs w:val="16"/>
              </w:rPr>
              <w:t xml:space="preserve"> </w:t>
            </w:r>
            <w:r>
              <w:rPr>
                <w:rFonts w:cs="Courier New" w:ascii="Courier New" w:hAnsi="Courier New"/>
                <w:sz w:val="16"/>
                <w:szCs w:val="16"/>
                <w:lang w:val="en-US"/>
              </w:rPr>
              <w:t>aethylici</w:t>
            </w:r>
            <w:r>
              <w:rPr>
                <w:rFonts w:cs="Courier New" w:ascii="Courier New" w:hAnsi="Courier New"/>
                <w:sz w:val="16"/>
                <w:szCs w:val="16"/>
              </w:rPr>
              <w:t xml:space="preserve"> 100 </w:t>
            </w:r>
            <w:r>
              <w:rPr>
                <w:rFonts w:cs="Courier New" w:ascii="Courier New" w:hAnsi="Courier New"/>
                <w:sz w:val="16"/>
                <w:szCs w:val="16"/>
                <w:lang w:val="en-US"/>
              </w:rPr>
              <w:t>ml</w:t>
            </w:r>
            <w:r>
              <w:rPr>
                <w:rFonts w:cs="Courier New" w:ascii="Courier New" w:hAnsi="Courier New"/>
                <w:sz w:val="16"/>
                <w:szCs w:val="16"/>
              </w:rPr>
              <w:t>.Дай. Обозначь. Растир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xml:space="preserve">79. Возьми: Ментола 0,5, Натрия гидрокарбоната, Натрия хлорида поровну по 1,5 Воды дистиллированной 200 мл </w:t>
            </w:r>
          </w:p>
          <w:p>
            <w:pPr>
              <w:pStyle w:val="Normal"/>
              <w:rPr>
                <w:rFonts w:ascii="Courier New" w:hAnsi="Courier New" w:cs="Courier New"/>
                <w:sz w:val="16"/>
                <w:szCs w:val="16"/>
              </w:rPr>
            </w:pPr>
            <w:r>
              <w:rPr>
                <w:rFonts w:cs="Courier New" w:ascii="Courier New" w:hAnsi="Courier New"/>
                <w:sz w:val="16"/>
                <w:szCs w:val="16"/>
              </w:rPr>
              <w:t xml:space="preserve">Смешай. Дай. Обозначь. Полоскание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xml:space="preserve">80. Возьми: Раствора калия бромида 2% 100 мл Настойки ландыша 6 мл Смешай. Дай. Обозначь. По 1 столовой ложке 3 раза в день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xml:space="preserve">81. Возьми: Раствора натрия бромида 0,5% 120 мл Камфоры 1,0 </w:t>
            </w:r>
          </w:p>
          <w:p>
            <w:pPr>
              <w:pStyle w:val="Normal"/>
              <w:rPr>
                <w:rFonts w:ascii="Courier New" w:hAnsi="Courier New" w:cs="Courier New"/>
                <w:sz w:val="16"/>
                <w:szCs w:val="16"/>
              </w:rPr>
            </w:pPr>
            <w:r>
              <w:rPr>
                <w:rFonts w:cs="Courier New" w:ascii="Courier New" w:hAnsi="Courier New"/>
                <w:sz w:val="16"/>
                <w:szCs w:val="16"/>
              </w:rPr>
              <w:t xml:space="preserve">Кофеина-натрия бензоата 0,5 </w:t>
            </w:r>
          </w:p>
          <w:p>
            <w:pPr>
              <w:pStyle w:val="Normal"/>
              <w:rPr>
                <w:rFonts w:ascii="Courier New" w:hAnsi="Courier New" w:cs="Courier New"/>
                <w:sz w:val="16"/>
                <w:szCs w:val="16"/>
              </w:rPr>
            </w:pPr>
            <w:r>
              <w:rPr>
                <w:rFonts w:cs="Courier New" w:ascii="Courier New" w:hAnsi="Courier New"/>
                <w:sz w:val="16"/>
                <w:szCs w:val="16"/>
              </w:rPr>
              <w:t xml:space="preserve">Смешай. Дай. Обозначь. По 1 столовой ложке 3 раза в день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lang w:val="en-US"/>
              </w:rPr>
              <w:t xml:space="preserve">82. Rp.: Emulsi ex oleis 120,0 Acidi benzoici 0,2 </w:t>
            </w:r>
          </w:p>
          <w:p>
            <w:pPr>
              <w:pStyle w:val="Normal"/>
              <w:rPr>
                <w:rFonts w:ascii="Courier New" w:hAnsi="Courier New" w:cs="Courier New"/>
                <w:sz w:val="16"/>
                <w:szCs w:val="16"/>
                <w:lang w:val="en-US"/>
              </w:rPr>
            </w:pPr>
            <w:r>
              <w:rPr>
                <w:rFonts w:cs="Courier New" w:ascii="Courier New" w:hAnsi="Courier New"/>
                <w:sz w:val="16"/>
                <w:szCs w:val="16"/>
                <w:lang w:val="en-US"/>
              </w:rPr>
              <w:t xml:space="preserve">Olei Menthae piperitae guttas V </w:t>
            </w:r>
          </w:p>
          <w:p>
            <w:pPr>
              <w:pStyle w:val="Normal"/>
              <w:rPr/>
            </w:pPr>
            <w:r>
              <w:rPr>
                <w:rFonts w:cs="Courier New" w:ascii="Courier New" w:hAnsi="Courier New"/>
                <w:sz w:val="16"/>
                <w:szCs w:val="16"/>
              </w:rPr>
              <w:t>М</w:t>
            </w:r>
            <w:r>
              <w:rPr>
                <w:rFonts w:cs="Courier New" w:ascii="Courier New" w:hAnsi="Courier New"/>
                <w:sz w:val="16"/>
                <w:szCs w:val="16"/>
                <w:lang w:val="en-US"/>
              </w:rPr>
              <w:t>is</w:t>
            </w:r>
            <w:r>
              <w:rPr>
                <w:rFonts w:cs="Courier New" w:ascii="Courier New" w:hAnsi="Courier New"/>
                <w:sz w:val="16"/>
                <w:szCs w:val="16"/>
              </w:rPr>
              <w:t>се</w:t>
            </w:r>
            <w:r>
              <w:rPr>
                <w:rFonts w:cs="Courier New" w:ascii="Courier New" w:hAnsi="Courier New"/>
                <w:sz w:val="16"/>
                <w:szCs w:val="16"/>
                <w:lang w:val="en-US"/>
              </w:rPr>
              <w:t xml:space="preserve">. </w:t>
            </w:r>
            <w:r>
              <w:rPr>
                <w:rFonts w:cs="Courier New" w:ascii="Courier New" w:hAnsi="Courier New"/>
                <w:sz w:val="16"/>
                <w:szCs w:val="16"/>
              </w:rPr>
              <w:t xml:space="preserve">Da. Signa. По 1 чайной ложке 3 раза в день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xml:space="preserve">83. Возьми: Эмульсии из масла касторового 120,0 Фенилсалицилата 2,0 </w:t>
            </w:r>
          </w:p>
          <w:p>
            <w:pPr>
              <w:pStyle w:val="Normal"/>
              <w:rPr>
                <w:rFonts w:ascii="Courier New" w:hAnsi="Courier New" w:cs="Courier New"/>
                <w:sz w:val="16"/>
                <w:szCs w:val="16"/>
              </w:rPr>
            </w:pPr>
            <w:r>
              <w:rPr>
                <w:rFonts w:cs="Courier New" w:ascii="Courier New" w:hAnsi="Courier New"/>
                <w:sz w:val="16"/>
                <w:szCs w:val="16"/>
              </w:rPr>
              <w:t xml:space="preserve">Сиропа сахарного 10 мл </w:t>
            </w:r>
          </w:p>
          <w:p>
            <w:pPr>
              <w:pStyle w:val="Normal"/>
              <w:rPr>
                <w:rFonts w:ascii="Courier New" w:hAnsi="Courier New" w:cs="Courier New"/>
                <w:sz w:val="16"/>
                <w:szCs w:val="16"/>
              </w:rPr>
            </w:pPr>
            <w:r>
              <w:rPr>
                <w:rFonts w:cs="Courier New" w:ascii="Courier New" w:hAnsi="Courier New"/>
                <w:sz w:val="16"/>
                <w:szCs w:val="16"/>
              </w:rPr>
              <w:t xml:space="preserve">Смешай. Дай. Обозначь. По 1 столовой ложке 3 раза в день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84. Возьми: Эмульсии из масла 100,0  Камфоры 1,0 Масла мяты перечной V капель Смешай. Дай. Обозначь. По 1 столовой день ложке 2 раза в де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xml:space="preserve">85. Возьми: Настоя корня алтея 150 мл Натрия бензоата 4,0 </w:t>
            </w:r>
          </w:p>
          <w:p>
            <w:pPr>
              <w:pStyle w:val="Normal"/>
              <w:rPr>
                <w:rFonts w:ascii="Courier New" w:hAnsi="Courier New" w:cs="Courier New"/>
                <w:sz w:val="16"/>
                <w:szCs w:val="16"/>
              </w:rPr>
            </w:pPr>
            <w:r>
              <w:rPr>
                <w:rFonts w:cs="Courier New" w:ascii="Courier New" w:hAnsi="Courier New"/>
                <w:sz w:val="16"/>
                <w:szCs w:val="16"/>
              </w:rPr>
              <w:t xml:space="preserve">Капель нашатырно-анисовых 4 мл Сиропа сахарного 10.0 мл </w:t>
            </w:r>
          </w:p>
          <w:p>
            <w:pPr>
              <w:pStyle w:val="Normal"/>
              <w:rPr>
                <w:rFonts w:ascii="Courier New" w:hAnsi="Courier New" w:cs="Courier New"/>
                <w:sz w:val="16"/>
                <w:szCs w:val="16"/>
              </w:rPr>
            </w:pPr>
            <w:r>
              <w:rPr>
                <w:rFonts w:cs="Courier New" w:ascii="Courier New" w:hAnsi="Courier New"/>
                <w:sz w:val="16"/>
                <w:szCs w:val="16"/>
              </w:rPr>
              <w:t xml:space="preserve">Смешай. Дай. Обозначь. По 1 столовой ложке 3 раза в день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xml:space="preserve">86. Возьми: Отвара листьев толокнянки 200 мл, Настоя корня алтея 150 мл Смешай. Дай. Обозначь. По 1 столовой ложке 2 раза в день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xml:space="preserve">87. Возьми: Стрептоцида 0,5 Талька 1,0 Масла беленного 5,0 Масла подсолнечного 15,0 Смешай. Дай. Обозначь. Для повязок на рук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 xml:space="preserve">88. Возьми: Эфедрина гидрохлорида 0,05 Димедрола 0,5 Ланолина </w:t>
            </w:r>
          </w:p>
          <w:p>
            <w:pPr>
              <w:pStyle w:val="Normal"/>
              <w:rPr>
                <w:rFonts w:ascii="Courier New" w:hAnsi="Courier New" w:cs="Courier New"/>
                <w:sz w:val="16"/>
                <w:szCs w:val="16"/>
              </w:rPr>
            </w:pPr>
            <w:r>
              <w:rPr>
                <w:rFonts w:cs="Courier New" w:ascii="Courier New" w:hAnsi="Courier New"/>
                <w:sz w:val="16"/>
                <w:szCs w:val="16"/>
              </w:rPr>
              <w:t xml:space="preserve">Вазелина поровну по 5,0 Смешай. Дай. Обозначь. Мазь для носа </w:t>
            </w:r>
          </w:p>
        </w:tc>
      </w:tr>
    </w:tbl>
    <w:p>
      <w:pPr>
        <w:pStyle w:val="Normal"/>
        <w:rPr>
          <w:vanish/>
          <w:sz w:val="20"/>
          <w:szCs w:val="20"/>
        </w:rPr>
      </w:pPr>
      <w:r>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16:00Z</dcterms:created>
  <dc:creator>user</dc:creator>
  <dc:description/>
  <dc:language>en-US</dc:language>
  <cp:lastModifiedBy>user</cp:lastModifiedBy>
  <dcterms:modified xsi:type="dcterms:W3CDTF">2005-12-14T02:37:00Z</dcterms:modified>
  <cp:revision>3</cp:revision>
  <dc:subject/>
  <dc:title>Куурсовой экзамен по технологии лекарственных форм</dc:title>
</cp:coreProperties>
</file>