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Государственная фармакопея XI издания, ее структура. Общие фармакопейные стать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Структура фармакопейной статьи на индивидуальное лекарственное вещество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лассификация неорганических и органических лекарственных веществ (химическая и фармакологическая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Значение критерия "Описание" для оценки качества лекарственных веществ (агрегатное состояние, цвет, вкус, запах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начение критерия "Растворимость" для оценки качества лекарственных веществ. Условные термины обозначения растворимости. Методика определения растворим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лотность как характеристика качества лекарственных средств. Способы определения плотности согласно ГФ XI изда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"Прозрачность" и "Цветность" как характеристики доброкачественности лекарственных средств.  Способы оценки этих показателей. Эталоны цветности и мутности (приготовление, использова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"Зола" как показатель доброкачественности лекарственных средств. Виды золы, определяемые согласно ГФ XI издания. Методики определения зо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Использование температуры плавления для установления подлинности лекарственных средств. Способы определения температуры плавления. Факторы, влияющие на значение температуры плавл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Источники и причины загрязнения лекарств. Испытания на чистоту индивидуальных лекарственных веществ (определение допустимых и недопустимых примесей кальция, железа, тяжелых металлов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Унификация испытаний на чистоту. Способы оценки содержания примесей. Взаимосвязь общих и частных статей Государственной фармакопеи при проведении испытаний на чистоту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тегории примесей согласно ГФ XI издания. Способы оценки содержания примесей в зависимости от категории (технологические, специфические, допустимые, недопустимые). Определение пределов содержания примесей по ГФ XI издания на примере хлоридов, сульфатов, аммиак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Определение примеси мышьяка согласно ГФ XI издания (методы 1 и 2). Приведите уравнения химических реакций, условия применения, специфичность. Преимущества и недостатки каждого метод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Определение влаги и летучих веществ (3 способа) согласно ГФ XI издания. Преимущества и недостатки каждого метод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. Иод. Получение. Способы качественного и количественного анализа. Калия и натрия иодиды. Качественный и количественный анализ. Хранение, применение иода, калия и натрия иодидов. Формы выпуск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алия и натрия бромиды. Калия и натрия хлориды. Качественный и количественный анализ. Хранение,  применение. Формы выпус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7. Кислород. Способы медицинского применения. Методы контроля качества Правила хранения и отпуска. Вода. Способы очистки. Требования к качеству. Применение, хране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8. Пероксид водорода и его соединения как лекарственные вещества: раствор пероксида водорода, магния пероксид, гидроперит. Свойства, стабильность. Методы качественного и количественного анализа.  Хранение. Применени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Натрия тиосульфат, натрия нитрит. Способы получения. Качественный и количественный анализ.  Хранение, примене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. Натрия гидрокарбонат, лития карбонат. Методы получения и требования к качеству в соответствии с применением в медицине. Способы качественного и количественного анализа. Применение, хранени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Бария сульфат для рентгеноскопии. Особенности анализа, требования к чистоте и условиям хран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Соединения кальция и магния: кальция хлорид, кальция сульфат, магния оксид, магния сульфат.  Требования к качеству. Стабильность. Качественный и количественный анализ. Применение, хране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3. Алюминия гидроксид, алюминия фосфат. Способы качественного и количественного анализа. Применение, хранени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Соединения бора. Борная кислота, натрия тетраборат. Физические и химические свойства кислоты борной (кислотность и комплексообразование). Особенности качественного и количественного анализа.  Применение, хранени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Соединения висмута: висмута нитрат основной. Качественный и количественный анализ. Применение, хранение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епараты цинка. Цинка оксид цинка сульфат. Свойства. Качественный и количественный анализ.  Применение, хранение, формы выпус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Серебра нитрат, колларгол, протаргол. Меди сульфат. Значение для медицины. Качественный и количественный анализ. Применение, хран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8. Соединения железа. Железа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сульфат. Комплексные соединения железа и платины (платин, цисплатин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9. Соединения гадолиния: магневист (гадопентетат+ меглюмин), гадодиамид. Получение, свойства, методы качественного и количественного анализа. Применение в медицине, хранение.</w:t>
      </w:r>
    </w:p>
    <w:sectPr>
      <w:type w:val="nextPage"/>
      <w:pgSz w:w="12240" w:h="15840"/>
      <w:pgMar w:left="1080" w:right="108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09:00Z</dcterms:created>
  <dc:creator>Yana</dc:creator>
  <dc:description/>
  <cp:keywords/>
  <dc:language>en-US</dc:language>
  <cp:lastModifiedBy>Cerber</cp:lastModifiedBy>
  <dcterms:modified xsi:type="dcterms:W3CDTF">2006-01-28T12:36:00Z</dcterms:modified>
  <cp:revision>4</cp:revision>
  <dc:subject/>
  <dc:title>1</dc:title>
</cp:coreProperties>
</file>