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6520" cy="859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34455" cy="899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4615" cy="885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6520" cy="859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35090" cy="8439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35725" cy="881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8425" cy="859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0805" cy="858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38265" cy="393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902" w:right="907" w:gutter="0" w:header="0" w:top="902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44:00Z</dcterms:created>
  <dc:creator>Yana</dc:creator>
  <dc:description/>
  <cp:keywords/>
  <dc:language>en-US</dc:language>
  <cp:lastModifiedBy>Cerber</cp:lastModifiedBy>
  <cp:lastPrinted>2006-01-25T19:42:00Z</cp:lastPrinted>
  <dcterms:modified xsi:type="dcterms:W3CDTF">2006-01-25T16:42:00Z</dcterms:modified>
  <cp:revision>4</cp:revision>
  <dc:subject/>
  <dc:title> </dc:title>
</cp:coreProperties>
</file>