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4.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лекарственных препаратов, производных аминокислот ароматическ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я № 23 (?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иков В.Г. Фармацевтическая химия. -М.: Высшая школа, 1985., с. 359 36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Ф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. 92, 129, 448, 47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шковский М.Д. Лекарственные средства.-.: Медицина, 1984.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. 325, 403,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. 320, 32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лентьева Г.А. Фармацевтическая химия-М.: Медицина, 1976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. 329,3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и ситуацион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лекарственные препараты являются производными аминокислот ароматического ряда? Приведите их структурные формулы, латинские и рациональные химические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тру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esthesi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628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ристаллический порошок без запаха, слабо-горького вкуса. Т.пл. 89-91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ocai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0965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е кристаллы или белый кристаллическпий порошок без запаха, горького вкуса. Т.пл. 154-15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cainamid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ам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или белый со слегка кремоватым оттенком кристаллический порошок без запаха. Т.пл. 165-16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cai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ристаллический порошок без запаха Т.пл. 147-1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r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aminosalicy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пара-аминосалицил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4425" cy="124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или белый со слегка желтоватым или розоватым оттенком мелкокристаллический порош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pasc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па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ый или белый с кремоватым оттенком порош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химическими реакциями можно подтвердить подлинность препаратов, производных п-аминобензойной кислоты?  Напишите уравнения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азокрасителей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0037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Обнаружение хлорид-иона для гидрохлоридов(новокаин, новокаинамид, дикаи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деление осадков оснований из гидрохлоридов действием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реакции первичных аминокислот, например образование шиффовых оснований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289935" cy="130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,4-динитробензолом образуются цвиттерионы хиноидной структуры: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19015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бразование изонитрилов с хлороформом и спиртовы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имеющих неприятный запах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9585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 гексаметилентетрамином производные п-аминобензойной кислоты в присутств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разуют продукты слабой фиолетовой флуоресц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химические реакции используются для установления подлинности лекарственных препаратов, производных п-аминосалициловой кис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Подтверждают наличие ионов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a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Действие </w:t>
      </w:r>
      <w:r>
        <w:rPr>
          <w:i/>
          <w:sz w:val="28"/>
          <w:szCs w:val="28"/>
        </w:rPr>
        <w:t>бромной водой</w:t>
      </w:r>
      <w:r>
        <w:rPr>
          <w:sz w:val="28"/>
          <w:szCs w:val="28"/>
        </w:rPr>
        <w:t xml:space="preserve"> - реакция на фенолы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 xml:space="preserve">нитритом натрия с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паск</w:t>
      </w:r>
      <w:r>
        <w:rPr>
          <w:sz w:val="28"/>
          <w:szCs w:val="28"/>
        </w:rPr>
        <w:t xml:space="preserve"> дает бледно-желтое окрашивание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С </w:t>
      </w:r>
      <w:r>
        <w:rPr>
          <w:i/>
          <w:sz w:val="28"/>
          <w:szCs w:val="28"/>
          <w:lang w:val="en-US"/>
        </w:rPr>
        <w:t>CHC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и щелочью</w:t>
      </w:r>
      <w:r>
        <w:rPr>
          <w:sz w:val="28"/>
          <w:szCs w:val="28"/>
        </w:rPr>
        <w:t xml:space="preserve"> дают желтые ауриновые красители .</w:t>
      </w:r>
    </w:p>
    <w:p>
      <w:pPr>
        <w:pStyle w:val="Normal"/>
        <w:ind w:firstLine="560"/>
        <w:rPr/>
      </w:pPr>
      <w:r>
        <w:rPr>
          <w:i/>
          <w:sz w:val="28"/>
          <w:szCs w:val="28"/>
        </w:rPr>
        <w:t>Бепаск с реактивом Марки</w:t>
      </w:r>
      <w:r>
        <w:rPr>
          <w:sz w:val="28"/>
          <w:szCs w:val="28"/>
        </w:rPr>
        <w:t xml:space="preserve"> приобретает бледно-зеленую окраску.</w:t>
      </w:r>
    </w:p>
    <w:p>
      <w:pPr>
        <w:pStyle w:val="Normal"/>
        <w:ind w:firstLine="56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ПАСК дает реакции по </w:t>
      </w:r>
      <w:r>
        <w:rPr>
          <w:i/>
          <w:sz w:val="28"/>
          <w:szCs w:val="28"/>
        </w:rPr>
        <w:t>первичной аминогрупп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Шиффовы основания, с 2,4-динитрохлорбензолом.</w:t>
      </w:r>
    </w:p>
    <w:p>
      <w:pPr>
        <w:pStyle w:val="Normal"/>
        <w:ind w:firstLine="420"/>
        <w:rPr/>
      </w:pPr>
      <w:r>
        <w:rPr>
          <w:i/>
          <w:sz w:val="28"/>
          <w:szCs w:val="28"/>
        </w:rPr>
        <w:t>Как фенолы</w:t>
      </w:r>
      <w:r>
        <w:rPr>
          <w:sz w:val="28"/>
          <w:szCs w:val="28"/>
        </w:rPr>
        <w:t xml:space="preserve"> дают реакцию с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фиолетового раствора не должно быть осадка в течение 3 часов - подтверждение отсутствия примеси м-аминосалицилата нат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37590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п-аминосалицилат отличают от м-аминосалицилата реакци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несколькими крупинками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исчезающее при добавле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 Амиловым спиртом окрашенное соединение извлекается и приобретает карминово-красный цвет и красную флуоресценцию.</w:t>
      </w:r>
    </w:p>
    <w:p>
      <w:pPr>
        <w:pStyle w:val="Normal"/>
        <w:ind w:firstLine="56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ПАСК в отличие от бепаска образует с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нафтолом краситель красного цвета (первичная аминогруппа)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ПАСК с солями тяжелых металлов дает характерные реакции. С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дает травянисто-зеленое окраш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зависимость существует между химической структурой и местноанестезирующими свойствами лекарственных препар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стезиофорная группа кокаина дала направление поиска эфиров бензойной кислоты с этим эффект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См. также: Мелентьева Г.А.Фармацевтическая химия, т.1, с. 33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химические свойства и методы анализа могут быть использованы для количественного определения анестезина, новокаина, новокаинамида и п-аминосалицилата нат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итометрический метод. Происходит образование соли диазония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00600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Точку эквивалентности устанавливают потенциометрически или используя внутренние индикаторы: нейтральный красный, тропеолин 00, смесь тропеолина 00 с метиленовым синим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Дикаин в этих условиях образует нитрозосоединение по вторичной аминогруппе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Гидрохлориды (новокаин, дикаин, новокаинамид) можно определить по связан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методом нейтрализации.</w:t>
      </w:r>
    </w:p>
    <w:p>
      <w:pPr>
        <w:pStyle w:val="Normal"/>
        <w:ind w:firstLine="560"/>
        <w:rPr>
          <w:szCs w:val="28"/>
        </w:rPr>
      </w:pPr>
      <w:r>
        <w:rPr/>
        <w:drawing>
          <wp:inline distT="0" distB="0" distL="0" distR="0">
            <wp:extent cx="4000500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вы теоретические основы нитритометрического метода количественного анализа?  Напишите уравнения химических реакций,  происходящих при определении этим методом препаратов, производных первичных ароматических аминов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0060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KJ + 4HCl </w:t>
      </w:r>
      <w:r>
        <w:rPr>
          <w:rFonts w:cs="Arial Black" w:ascii="Arial Black" w:hAnsi="Arial Black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  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O + 2KCl + 2NaCl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Первичные ароматические амины образуют с титрантом -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ли диазония, а вторичные амины - нитрозосоединения. Индикатором служат: иодкрахмальная бумага (внешний индикатор) или внутренние индикаторы: тропеолин 00, нейтральный красный, смесь тропеолина00 с метиленовым синим. При потенциометрическом титровании индикаторный электрод - платиновый, а  электрод сравнения - хлорсеребряный или насыщенный каломельный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См. также В.Г.Беликов, Фармацевтическая химия, т. 1, с. 25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ми способами можно определить точку эквивалентности с помощью йодкрахмальной бумаги при нитритометрическом количественном определении?</w:t>
      </w:r>
    </w:p>
    <w:p>
      <w:pPr>
        <w:pStyle w:val="Normal"/>
        <w:rPr/>
      </w:pPr>
      <w:r>
        <w:rPr>
          <w:sz w:val="28"/>
          <w:szCs w:val="28"/>
        </w:rPr>
        <w:t>Иодкрахмальная бумага - это фильтровальная бумага, пропитанная крахмалом и иодидом калия, высушенная в темноте. Титрование ведут до тех пор, пока капля титруемого раствора, взятая через 1 мин после добавления титранта, не будет вызывать немедленно синее окрашивание на полоске иодкрахмаль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ва методика точки определения точки эквивалентности с помощью йодкрахмальной бумаги? Какие химические реакции при этом происхо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KJ + 4HCl </w:t>
      </w:r>
      <w:r>
        <w:rPr>
          <w:rFonts w:cs="Arial Black" w:ascii="Arial Black" w:hAnsi="Arial Black"/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  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O + 2KCl + 2NaCl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вшийся иод дает синее окрашивание с крахм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методами, кроме рекомендуемого Г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можно выполнить количественное определение новокаина и новокаинам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м нейтрализации:</w:t>
      </w:r>
    </w:p>
    <w:p>
      <w:pPr>
        <w:pStyle w:val="Normal"/>
        <w:ind w:firstLine="560"/>
        <w:rPr>
          <w:szCs w:val="28"/>
        </w:rPr>
      </w:pPr>
      <w:r>
        <w:rPr/>
        <w:drawing>
          <wp:inline distT="0" distB="0" distL="0" distR="0">
            <wp:extent cx="4000500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новокаина броматометрическим или иодхлорометрическим методом, основанные на образовании дибром- или дииодпроизводных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Неводное титрование в уксусной, муравьиной, уксусном ангидриде 0,1М хлорной кислотой с визуальным или потенциометрическим контролем конца титрова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их заболеваниях и в виде каких лекарственных форм используют в медицинской практике препараты, производные ам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Анестезин , новокаин и новокаинамид- анестетики. Анестезин используют для местной анестезии кожи и слизистых оболочек в виде 5-10% мазей, присыпок масляных растворов, свечей.</w:t>
      </w:r>
    </w:p>
    <w:p>
      <w:pPr>
        <w:pStyle w:val="Normal"/>
        <w:ind w:firstLine="560"/>
        <w:rPr/>
      </w:pPr>
      <w:r>
        <w:rPr>
          <w:sz w:val="28"/>
          <w:szCs w:val="28"/>
        </w:rPr>
        <w:t>Новокаин применяют для спинно-мозговой и инфильтрационной анестезии в виде 0,25 - 0,5% водных растворов.</w:t>
      </w:r>
    </w:p>
    <w:p>
      <w:pPr>
        <w:pStyle w:val="Normal"/>
        <w:ind w:firstLine="560"/>
        <w:rPr/>
      </w:pPr>
      <w:r>
        <w:rPr>
          <w:sz w:val="28"/>
          <w:szCs w:val="28"/>
        </w:rPr>
        <w:t>Дикаин активнее новокаина, но токсичнее в 10 раз, -список А. Для поверхностной анестезии в глазной и оториноларингологической практике в виде 0.5-2% растворов, а также для перидуральной анестезии в виде 0,3% растворов в изотоническом растворе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о растворимости в воде и эфире отличить анестезин от новокаина и новокаинамид? Чем можно объяснить отличие в растворимости этих препаратов?</w:t>
      </w:r>
    </w:p>
    <w:p>
      <w:pPr>
        <w:pStyle w:val="Normal"/>
        <w:ind w:left="360" w:firstLine="200"/>
        <w:rPr/>
      </w:pPr>
      <w:r>
        <w:rPr>
          <w:sz w:val="28"/>
          <w:szCs w:val="28"/>
        </w:rPr>
        <w:t>Анестезин мало растворим в воде, новокаин, новокаинамид, дикаин используют в виде гидрохлоридов -очень легко или легко растворимы в воде. Анестезин - слабое основание, его соли непрочны, быстро гидролизуются.</w:t>
      </w:r>
    </w:p>
    <w:p>
      <w:pPr>
        <w:pStyle w:val="Normal"/>
        <w:ind w:left="36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хранении натрия п-аминосалицилата приобрел слегка розоватый оттенок. Чем это можно объяснить?. Окраска 10% раствора этого препарата по интенсивности соответствовала эталону № 5б. Можно ли такой препарат считать отвечающим требованиям Г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При неправильном хранении возможно разложение ПАСК с образованием м-аминофенола. Имеющего красно-оранжевый цвет, который и может давать розовое окрашивание препарата.</w:t>
      </w:r>
    </w:p>
    <w:p>
      <w:pPr>
        <w:pStyle w:val="Normal"/>
        <w:ind w:firstLine="560"/>
        <w:rPr>
          <w:sz w:val="28"/>
          <w:szCs w:val="28"/>
        </w:rPr>
      </w:pPr>
      <w:r>
        <w:rPr/>
        <w:drawing>
          <wp:inline distT="0" distB="0" distL="0" distR="0">
            <wp:extent cx="1828800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лигнин были помещены кристаллы п-аминосалицилата. После добавления нескольких капель разведенной соляной кислоты препарат вызвал появление оранжевой окраски. Какие химические реакции при этом происходили? Реакция образования шиффовых оснований между п-аминосалициловой кислотой и альдегидом лигнина (например, ванилином) </w:t>
      </w:r>
      <w:r>
        <w:rPr>
          <w:i/>
          <w:sz w:val="28"/>
          <w:szCs w:val="28"/>
        </w:rPr>
        <w:t>лигниновая проб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962400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нагревании препарата, производного аминокислот ароматического ряда, с раствором гидроксида натрия и последующем добавлении раствора иода наблюдалось появление желтого осадка, имеющего специфический запа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й это был препарат? Какие химические процессы при этом происход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85" cy="1229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81300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956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определении прозрачности и цветности растворов анестезина используют этанол, нейтрализованный по фенолфталеину. Как и для какой цели осуществляется эта нейтрализ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  <w:sz w:val="28"/>
          <w:szCs w:val="28"/>
        </w:rPr>
        <w:t>Какой объем 2%-ного раствора новокаина необходимо взять, чтобы на титрование было израсходовано 2 мл 0,1 н. раствора нитрата серебра, если молекулярная масса новокаина 272,78?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Э = М.м. = 272,78       Т= Э*М/1000 = 272,78*0, 1/1000= 0,02728 г/мл</w:t>
      </w:r>
    </w:p>
    <w:p>
      <w:pPr>
        <w:pStyle w:val="Normal"/>
        <w:ind w:firstLine="560"/>
        <w:rPr/>
      </w:pPr>
      <w:r>
        <w:rPr>
          <w:color w:val="FF00FF"/>
          <w:sz w:val="28"/>
          <w:szCs w:val="28"/>
        </w:rPr>
        <w:t>а= Т*</w:t>
      </w:r>
      <w:r>
        <w:rPr>
          <w:color w:val="FF00FF"/>
          <w:sz w:val="28"/>
          <w:szCs w:val="28"/>
          <w:lang w:val="en-US"/>
        </w:rPr>
        <w:t>V</w:t>
      </w:r>
      <w:r>
        <w:rPr>
          <w:color w:val="FF00FF"/>
          <w:sz w:val="28"/>
          <w:szCs w:val="28"/>
        </w:rPr>
        <w:t xml:space="preserve">= 0,02728*2 = 0,05456г, тогда </w:t>
      </w:r>
    </w:p>
    <w:p>
      <w:pPr>
        <w:pStyle w:val="Normal"/>
        <w:ind w:firstLine="5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бъем = 0,05456*100/2= 2,728 м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4430" cy="1273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итрование навески п-аминосалицилата натрия израсходовано 15 мл 0,1 н. раствора соляной кислоты. Какой массы взята навеска (М.м. препарата 211,78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09950" cy="990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f</w:t>
      </w:r>
      <w:r>
        <w:rPr/>
        <w:t>= 1   Э =211,78  Т= Э*М/1000 = 211,78*0,1/1000 = 0,02118</w:t>
      </w:r>
    </w:p>
    <w:p>
      <w:pPr>
        <w:pStyle w:val="Normal"/>
        <w:rPr/>
      </w:pPr>
      <w:r>
        <w:rPr/>
        <w:t>С= Т*</w:t>
      </w:r>
      <w:r>
        <w:rPr>
          <w:lang w:val="en-US"/>
        </w:rPr>
        <w:t>V</w:t>
      </w:r>
      <w:r>
        <w:rPr/>
        <w:t>*К*100/а  тогда а = Т*</w:t>
      </w:r>
      <w:r>
        <w:rPr>
          <w:lang w:val="en-US"/>
        </w:rPr>
        <w:t>V</w:t>
      </w:r>
      <w:r>
        <w:rPr/>
        <w:t>*К*100/С = 0,02118*15*1,0*100/100    = Т*</w:t>
      </w:r>
      <w:r>
        <w:rPr>
          <w:lang w:val="en-US"/>
        </w:rPr>
        <w:t>V</w:t>
      </w:r>
      <w:r>
        <w:rPr/>
        <w:t xml:space="preserve"> = 0,3177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енное определение п-аминосалицилата натрия проведено нитритометрически, броматометрически, иодометрически и методом нейтрализации. Какую массу навески необходимо взять  в каждом из этих методов, чтобы на титрование было затрачено (теоретически) 10 мл тированного раствора? М.м. препарата </w:t>
      </w:r>
      <w:r>
        <w:rPr>
          <w:b/>
          <w:sz w:val="28"/>
          <w:szCs w:val="28"/>
        </w:rPr>
        <w:t>211,78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1000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нимаем растворы 0,1М. </w:t>
      </w:r>
      <w:r>
        <w:rPr>
          <w:lang w:val="en-US"/>
        </w:rPr>
        <w:t>f</w:t>
      </w:r>
      <w:r>
        <w:rPr/>
        <w:t xml:space="preserve"> = 1.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f</w:t>
      </w:r>
      <w:r>
        <w:rPr/>
        <w:t>*М..*0,1/1000 = 0,021178</w:t>
      </w:r>
    </w:p>
    <w:p>
      <w:pPr>
        <w:pStyle w:val="Normal"/>
        <w:rPr>
          <w:sz w:val="28"/>
          <w:szCs w:val="28"/>
        </w:rPr>
      </w:pPr>
      <w:r>
        <w:rPr/>
        <w:t>Тогда а = Т*</w:t>
      </w:r>
      <w:r>
        <w:rPr>
          <w:lang w:val="en-US"/>
        </w:rPr>
        <w:t>V</w:t>
      </w:r>
      <w:r>
        <w:rPr/>
        <w:t xml:space="preserve"> = 0,021178*10 =  0,21178 г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447415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½ * ½ = ¼  Э =1/4 *  211,78 = 52,945   Т = Э*М/1000 = 52,945*0,1/1000= 0,0052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а = Т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0,0052945*10 = 0,0529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00400" cy="1009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 аналогичен как и для броматомет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990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= Э*М/1000= 211,78 *0,1/1000 = 0,02118</w:t>
      </w:r>
    </w:p>
    <w:p>
      <w:pPr>
        <w:pStyle w:val="Normal"/>
        <w:rPr/>
      </w:pPr>
      <w:r>
        <w:rPr>
          <w:sz w:val="28"/>
          <w:szCs w:val="28"/>
        </w:rPr>
        <w:t>Тогда а = Т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0218 *10 = 0,218 г</w:t>
      </w:r>
    </w:p>
    <w:sectPr>
      <w:type w:val="nextPage"/>
      <w:pgSz w:w="11906" w:h="16838"/>
      <w:pgMar w:left="1701" w:right="850" w:gutter="0" w:header="0" w:top="1134" w:footer="0" w:bottom="26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6:17:00Z</dcterms:created>
  <dc:creator>-</dc:creator>
  <dc:description/>
  <dc:language>en-US</dc:language>
  <cp:lastModifiedBy>-</cp:lastModifiedBy>
  <dcterms:modified xsi:type="dcterms:W3CDTF">2004-05-18T14:07:00Z</dcterms:modified>
  <cp:revision>6</cp:revision>
  <dc:subject/>
  <dc:title>ЛАБОРАТОРНАЯ РАБОТА 4</dc:title>
</cp:coreProperties>
</file>