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</w:rPr>
      </w:pPr>
      <w:r>
        <w:rPr>
          <w:sz w:val="28"/>
        </w:rPr>
        <w:t>ТЕМА 2. Занятие 2</w:t>
      </w:r>
    </w:p>
    <w:p>
      <w:pPr>
        <w:pStyle w:val="TextBody"/>
        <w:jc w:val="center"/>
        <w:rPr/>
      </w:pPr>
      <w:r>
        <w:rPr/>
        <w:t>Общая фармакология, фармакокинетика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План разбора темы (</w:t>
      </w:r>
      <w:r>
        <w:rPr>
          <w:i/>
          <w:sz w:val="24"/>
          <w:szCs w:val="24"/>
        </w:rPr>
        <w:t>сделать гиперссылки</w:t>
      </w:r>
      <w:r>
        <w:rPr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Лекция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учение  данной  темы знакомит с основами фармакокинетики (всасывание, метаболизм, распределение, выведение) ЛС в организме человека</w:t>
      </w:r>
      <w:r>
        <w:rPr/>
        <w:t xml:space="preserve">, </w:t>
      </w:r>
      <w:r>
        <w:rPr>
          <w:sz w:val="28"/>
          <w:szCs w:val="28"/>
        </w:rPr>
        <w:t>объясняет значимость каждого этапа и учет путей введения на быстроту развития реа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FF"/>
        </w:rPr>
        <w:t>(1) Определение</w:t>
      </w:r>
      <w:r>
        <w:rPr/>
        <w:t xml:space="preserve"> понятия «фармакокинети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FF"/>
        </w:rPr>
        <w:t>(2)Пути</w:t>
      </w:r>
      <w:r>
        <w:rPr/>
        <w:t xml:space="preserve"> введения лекарственных веществ в организм. Высвобождение действующих начал из лекарственных фор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никновение лекарственных веществ через биологические мембраны. Основные биологические барьеры организма и их проницаем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нспортные системы организма (пассивная диффузия через мембрану клеток, фильтрация через поры мембран, активный транспорт, пиноцитоз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FF"/>
        </w:rPr>
        <w:t>(4) Влияние приема</w:t>
      </w:r>
      <w:r>
        <w:rPr/>
        <w:t xml:space="preserve"> пищи на всасывание лекарственных средст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FF00FF"/>
        </w:rPr>
        <w:t xml:space="preserve">(5) </w:t>
      </w:r>
      <w:r>
        <w:rPr/>
        <w:t>Биодоступ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ределение, перераспределение и депонирование лекарственных веществ в организ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FF"/>
        </w:rPr>
        <w:t>(7)</w:t>
      </w:r>
      <w:r>
        <w:rPr/>
        <w:t xml:space="preserve"> Биотрансформация лекарственных вещ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ти выведения лекарств и их метаболитов, значение их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720"/>
        <w:rPr/>
      </w:pPr>
      <w:r>
        <w:rPr>
          <w:color w:val="FF00FF"/>
        </w:rPr>
        <w:t>(1)  Слово</w:t>
      </w:r>
      <w:r>
        <w:rPr/>
        <w:t> «</w:t>
      </w:r>
      <w:r>
        <w:rPr>
          <w:b/>
        </w:rPr>
        <w:t xml:space="preserve">Фармакокинетика» </w:t>
      </w:r>
      <w:r>
        <w:rPr>
          <w:bCs/>
        </w:rPr>
        <w:t>происходит от греческих слов</w:t>
      </w:r>
      <w:r>
        <w:rPr>
          <w:b/>
        </w:rPr>
        <w:t xml:space="preserve"> </w:t>
      </w:r>
      <w:r>
        <w:rPr>
          <w:b/>
          <w:lang w:val="en-US"/>
        </w:rPr>
        <w:t>Pharmacon</w:t>
      </w:r>
      <w:r>
        <w:rPr>
          <w:b/>
        </w:rPr>
        <w:t xml:space="preserve"> –  </w:t>
      </w:r>
      <w:r>
        <w:rPr>
          <w:bCs/>
        </w:rPr>
        <w:t xml:space="preserve">лекарство и </w:t>
      </w:r>
      <w:r>
        <w:rPr>
          <w:b/>
        </w:rPr>
        <w:t xml:space="preserve"> </w:t>
      </w:r>
      <w:r>
        <w:rPr>
          <w:b/>
          <w:lang w:val="en-US"/>
        </w:rPr>
        <w:t>Kineticos</w:t>
      </w:r>
      <w:r>
        <w:rPr>
          <w:b/>
        </w:rPr>
        <w:t xml:space="preserve"> – </w:t>
      </w:r>
      <w:r>
        <w:rPr>
          <w:bCs/>
        </w:rPr>
        <w:t>движение.</w:t>
      </w:r>
    </w:p>
    <w:p>
      <w:pPr>
        <w:pStyle w:val="Style1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720"/>
        <w:rPr/>
      </w:pPr>
      <w:r>
        <w:rPr>
          <w:bCs/>
        </w:rPr>
        <w:t xml:space="preserve">В современной фармакологии </w:t>
      </w:r>
      <w:r>
        <w:rPr/>
        <w:t>фармакокинетикой называются процессы перемещения лекарственного средства по организму. Она включает в себя:</w:t>
      </w:r>
    </w:p>
    <w:p>
      <w:pPr>
        <w:pStyle w:val="Style14"/>
        <w:numPr>
          <w:ilvl w:val="0"/>
          <w:numId w:val="4"/>
        </w:numPr>
        <w:rPr/>
      </w:pPr>
      <w:r>
        <w:rPr/>
        <w:t>(</w:t>
      </w:r>
      <w:r>
        <w:rPr>
          <w:color w:val="FF00FF"/>
        </w:rPr>
        <w:t>2)Высвобождение</w:t>
      </w:r>
      <w:r>
        <w:rPr/>
        <w:t xml:space="preserve"> лекарственного вещества из лекарственной формы,</w:t>
      </w:r>
    </w:p>
    <w:p>
      <w:pPr>
        <w:pStyle w:val="Style14"/>
        <w:numPr>
          <w:ilvl w:val="0"/>
          <w:numId w:val="4"/>
        </w:numPr>
        <w:rPr/>
      </w:pPr>
      <w:r>
        <w:rPr>
          <w:color w:val="FF00FF"/>
        </w:rPr>
        <w:t>(3)</w:t>
      </w:r>
      <w:r>
        <w:rPr/>
        <w:t xml:space="preserve"> Всасывание, </w:t>
      </w:r>
    </w:p>
    <w:p>
      <w:pPr>
        <w:pStyle w:val="Style14"/>
        <w:numPr>
          <w:ilvl w:val="0"/>
          <w:numId w:val="4"/>
        </w:numPr>
        <w:rPr/>
      </w:pPr>
      <w:r>
        <w:rPr>
          <w:color w:val="FF00FF"/>
        </w:rPr>
        <w:t>(6)</w:t>
      </w:r>
      <w:r>
        <w:rPr/>
        <w:t xml:space="preserve"> Распределение, </w:t>
      </w:r>
    </w:p>
    <w:p>
      <w:pPr>
        <w:pStyle w:val="Style14"/>
        <w:numPr>
          <w:ilvl w:val="0"/>
          <w:numId w:val="4"/>
        </w:numPr>
        <w:rPr/>
      </w:pPr>
      <w:r>
        <w:rPr/>
        <w:t>Метаболизм (или биотрансформацию),</w:t>
      </w:r>
    </w:p>
    <w:p>
      <w:pPr>
        <w:pStyle w:val="Style14"/>
        <w:numPr>
          <w:ilvl w:val="0"/>
          <w:numId w:val="4"/>
        </w:numPr>
        <w:rPr/>
      </w:pPr>
      <w:r>
        <w:rPr/>
        <w:t>Выведение (или элиминацию).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  <w:t>Зная особенности фармакокинетики лекарственного средства, можно обеспечить его эффективное и безопасное применение.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>
          <w:highlight w:val="magenta"/>
        </w:rPr>
        <w:t>Пути введения</w:t>
      </w:r>
      <w:r>
        <w:rPr/>
        <w:t xml:space="preserve"> (гипер на Тема 2. Зан1.) лекарственных препаратов были разобраны в лекции «Фармакокинетика Ч-1» 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firstLine="720"/>
        <w:rPr/>
      </w:pPr>
      <w:r>
        <w:rPr/>
        <w:t xml:space="preserve">Лекарственное вещество, принятое перорально, проходит в организме три фазы: фармацевтическую, фармакокинетическую и фармакодинамическую. Во время первой фазы лекарство подвергается растворению. Если лекарство назначается парентерально (подкожно, внутримышечно или внутривенно), то фармацевтическая фаза отсутствует. Вторая фаза, фармакокинетическая, включает в себя четыре основных процесса: всасывание, распределение, метаболизм и выведение. Результатом фармакодинамической фазы является биологическое или физиологическое действие лекарственного средства. 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>
          <w:b/>
          <w:b/>
        </w:rPr>
      </w:pPr>
      <w:r>
        <w:rPr>
          <w:b/>
        </w:rPr>
        <w:t>Фармацевтическая фаза</w:t>
      </w:r>
    </w:p>
    <w:p>
      <w:pPr>
        <w:pStyle w:val="Style14"/>
        <w:ind w:firstLine="720"/>
        <w:rPr/>
      </w:pPr>
      <w:r>
        <w:rPr/>
        <w:t>Приблизительно 80% всех лекарственных форм принимаются перорально</w:t>
      </w:r>
      <w:r>
        <w:rPr>
          <w:color w:val="FF00FF"/>
        </w:rPr>
        <w:t>.(2)</w:t>
      </w:r>
      <w:r>
        <w:rPr/>
        <w:t xml:space="preserve"> Первым, что происходит с препаратом в организме в таком случае, является растворение; ведь чтобы всосаться в желудочно-кишечном тракте (ЖКТ), лекарство должно находиться в растворенном состоянии. Твердые лекарственные формы – таблетки или капсулы – перед полным растворением проходят еще фазу </w:t>
      </w:r>
      <w:r>
        <w:rPr>
          <w:b/>
          <w:bCs/>
        </w:rPr>
        <w:t>размельчения или дезинтеграции</w:t>
      </w:r>
      <w:r>
        <w:rPr/>
        <w:t xml:space="preserve">. Дезинтеграцией называется расщепление таблетки на мелкие частицы. Жидкие лекарственные формы представляют собой уже готовые растворы. </w:t>
      </w:r>
    </w:p>
    <w:p>
      <w:pPr>
        <w:pStyle w:val="Style14"/>
        <w:ind w:firstLine="720"/>
        <w:rPr/>
      </w:pPr>
      <w:r>
        <w:rPr/>
        <w:t xml:space="preserve">Вслед за дезинтеграцией следует растворение этих мелких частиц в жидкостях внутри ЖКТ. </w:t>
      </w:r>
      <w:r>
        <w:rPr>
          <w:b/>
        </w:rPr>
        <w:t xml:space="preserve">Скоростью растворения </w:t>
      </w:r>
      <w:r>
        <w:rPr/>
        <w:t>называют время, которое необходимо препарату для дезинтеграции и растворения препарата до степени, делающей возможной его всасывание. Естественно, что жидкие лекарственные формы быстрее становятся доступными для всасывания, чем твердые. Скорость дезинтеграции зависит от рН жидкости: лекарственные средства расщепляются быстрее в кислой среде (при рН 1,0–2,0), чем в щелочной. У детей и пожилых лиц кислотность желудочного сока ниже, и потому скорость абсорбции у них для веществ, всасываемых в желудке, будет меньше.</w:t>
      </w:r>
    </w:p>
    <w:p>
      <w:pPr>
        <w:pStyle w:val="Style14"/>
        <w:ind w:firstLine="720"/>
        <w:rPr/>
      </w:pPr>
      <w:r>
        <w:rPr/>
        <w:t xml:space="preserve">Лекарственные формы, покрытые кишечно-растворимой оболочкой, устойчивы к воздействию соляной кислоты желудка, и их дезинтеграция происходит не ранее, чем лекарство достигнет щелочной среды тонкого кишечника. Защищенные таким образом лекарственные формы могут оставаться в желудке достаточно длительное время; в связи с этим наступление их эффекта может быть отсрочено. </w:t>
      </w:r>
    </w:p>
    <w:p>
      <w:pPr>
        <w:pStyle w:val="Style14"/>
        <w:ind w:firstLine="720"/>
        <w:rPr/>
      </w:pPr>
      <w:r>
        <w:rPr>
          <w:b/>
          <w:color w:val="FF00FF"/>
        </w:rPr>
        <w:t>(3)</w:t>
      </w:r>
      <w:r>
        <w:rPr>
          <w:b/>
        </w:rPr>
        <w:t xml:space="preserve"> Всасывание</w:t>
      </w:r>
    </w:p>
    <w:p>
      <w:pPr>
        <w:pStyle w:val="Style14"/>
        <w:ind w:firstLine="720"/>
        <w:rPr/>
      </w:pPr>
      <w:r>
        <w:rPr/>
        <w:t>Всасыванием называется перемещение молекул лекарства из ЖКТ в жидкости организма. Подавляющее большинство лекарств всасывается в тонком кишечнике, слизистая которого снабжена большим количеством микроворсинок, значительно увеличивающих всасывающую поверхность. Если количество микроворсинок уменьшается в результате каких-либо заболеваний, воздействия химических веществ или удаления части тонкого кишечника, всасывание лекарства уменьшается. Препараты белкового происхождения (например, инсулин или гормон роста) разрушаются в тонком кишечнике под воздействием пищеварительных ферментов, и поэтому назначать их перорально нецелесеобразно.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  <w:t xml:space="preserve">Всасывание осуществляется посредством разных процессов: пассивной и облегченной диффузии, активной абсорбции и пиноцитоза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firstLine="720"/>
        <w:rPr/>
      </w:pPr>
      <w:r>
        <w:rPr>
          <w:b/>
        </w:rPr>
        <w:t>Пассивная диффузия</w:t>
      </w:r>
      <w:r>
        <w:rPr/>
        <w:t xml:space="preserve"> представляет собой перемещение молекул лекарства из области с их высокой концентрацией в области с их низкой концентрацией. Такая диффузия называется пассивной, поскольку не требует затрат энергии. Так всасываются нейтральные молекулы жиронерастворимых веществ (скорость их всасывания обратно пропорционально их молекулярной массе), и жирорастворимые вещества.</w:t>
      </w:r>
    </w:p>
    <w:p>
      <w:pPr>
        <w:pStyle w:val="Style14"/>
        <w:ind w:firstLine="720"/>
        <w:rPr/>
      </w:pPr>
      <w:r>
        <w:rPr/>
        <w:t>Скорость пассивной диффузии зависит от рН среды и рК (</w:t>
      </w:r>
      <w:r>
        <w:rPr>
          <w:b/>
          <w:bCs/>
        </w:rPr>
        <w:t>константы диссоциации</w:t>
      </w:r>
      <w:r>
        <w:rPr/>
        <w:t>, то есть значения рН, при котором половина молекул препарата диссоциированы).</w:t>
      </w:r>
    </w:p>
    <w:p>
      <w:pPr>
        <w:pStyle w:val="Style14"/>
        <w:ind w:firstLine="720"/>
        <w:rPr/>
      </w:pPr>
      <w:r>
        <w:rPr>
          <w:b/>
        </w:rPr>
        <w:t xml:space="preserve">Облегченная диффузия – </w:t>
      </w:r>
      <w:r>
        <w:rPr/>
        <w:t xml:space="preserve">Носитель облегчает перенос вещества по градиенту концентрации без затрат энергии (витамин В12, пуриновые и пиримидиновые основания). Так  происходит транспорт высокоионизированных соединений и крупных полярных соединений. </w:t>
      </w:r>
    </w:p>
    <w:p>
      <w:pPr>
        <w:pStyle w:val="Style14"/>
        <w:ind w:firstLine="720"/>
        <w:rPr/>
      </w:pPr>
      <w:r>
        <w:rPr>
          <w:b/>
        </w:rPr>
        <w:t>Активная диффузия</w:t>
      </w:r>
      <w:r>
        <w:rPr/>
        <w:t xml:space="preserve"> (или активный транспорт) осуществляется по и </w:t>
      </w:r>
      <w:r>
        <w:rPr>
          <w:b/>
          <w:bCs/>
        </w:rPr>
        <w:t>против</w:t>
      </w:r>
      <w:r>
        <w:rPr/>
        <w:t xml:space="preserve"> градиента концентрации и требует присутствия молекулы-переносчика – какого-либо белка или фермента. Для активной абсорбции необходима энергия. Сущность процесса состоит в том, что на наружной поверхности мембраны носитель имеет высокое сродство к лекарственному веществу, а на внутренней – низкое. Перенос комплекса вещество-носитель осуществляется при помощи пассивной диффузии. Таким образом происходит всасывание железа.</w:t>
      </w:r>
    </w:p>
    <w:p>
      <w:pPr>
        <w:pStyle w:val="Style14"/>
        <w:ind w:firstLine="720"/>
        <w:rPr/>
      </w:pPr>
      <w:r>
        <w:rPr>
          <w:b/>
        </w:rPr>
        <w:t>Пиноцитоз</w:t>
      </w:r>
      <w:r>
        <w:rPr/>
        <w:t xml:space="preserve"> – процесс, при котором клетки переносят частицы лекарства посредством их захвата мембраной и перемещения через свою цитоплазму.  </w:t>
      </w:r>
    </w:p>
    <w:p>
      <w:pPr>
        <w:pStyle w:val="Style14"/>
        <w:ind w:firstLine="720"/>
        <w:rPr/>
      </w:pPr>
      <w:r>
        <w:rPr/>
        <w:object w:dxaOrig="5719" w:dyaOrig="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95pt;height:118pt" filled="f" o:ole="">
            <v:imagedata r:id="rId3" o:title=""/>
          </v:shape>
          <o:OLEObject Type="Embed" ProgID="" ShapeID="ole_rId2" DrawAspect="Content" ObjectID="_17345925" r:id="rId2"/>
        </w:objec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firstLine="720"/>
        <w:rPr/>
      </w:pPr>
      <w:r>
        <w:rPr/>
        <w:t xml:space="preserve">Мембрана ЖКТ состоит главным образом из липидов (жиров) и белков, и поэтому вещества, обладающие хорошей жирорастворимостью, всасываются легко. </w:t>
      </w:r>
    </w:p>
    <w:p>
      <w:pPr>
        <w:pStyle w:val="Style14"/>
        <w:ind w:firstLine="720"/>
        <w:rPr/>
      </w:pPr>
      <w:r>
        <w:rPr/>
        <w:t xml:space="preserve">Крупные молекулы проходят через клеточную мембрану быстрее, если они неионизированы (т.е. не несут положительного или отрицательного заряда). Слабые кислоты, такие как, например, аспирин, в кислой среде желудка менее ионизированы и поэтому всасываются в желудке достаточно быстро и легко. </w:t>
      </w:r>
      <w:r>
        <w:rPr>
          <w:b/>
        </w:rPr>
        <w:t>Неионизированные лекарственные вещества всасываются быстрее, чем ионизированные.</w:t>
      </w:r>
    </w:p>
    <w:p>
      <w:pPr>
        <w:pStyle w:val="Style14"/>
        <w:ind w:firstLine="720"/>
        <w:rPr>
          <w:b/>
          <w:b/>
        </w:rPr>
      </w:pPr>
      <w:r>
        <w:rPr>
          <w:b/>
        </w:rPr>
      </w:r>
    </w:p>
    <w:p>
      <w:pPr>
        <w:pStyle w:val="Style14"/>
        <w:ind w:firstLine="720"/>
        <w:rPr/>
      </w:pPr>
      <w:r>
        <w:rPr/>
        <w:t>На абсорбцию лекарственных веществ оказывают влияние кровоток в ЖКТ, боли, стресс, голодание, прием пищи и рН. Ухудшение кровотока в стенке ЖКТ может быть результатом шока, приема сосудосуживающих средств или заболеваний кишечника. Физические нагрузки тоже снижают кровоток в стенке ЖКТ, за счет перераспределения крови в скелетные мышцы.</w:t>
      </w:r>
    </w:p>
    <w:p>
      <w:pPr>
        <w:pStyle w:val="Style14"/>
        <w:ind w:firstLine="720"/>
        <w:rPr/>
      </w:pPr>
      <w:r>
        <w:rPr/>
      </w:r>
    </w:p>
    <w:p>
      <w:pPr>
        <w:pStyle w:val="HTML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Какие  факторы  влияют  на  всасывание  ЛС  в  ЖКТ: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 ЛС  с  желудочным  соком  и / или  пищеварительными  ферментами 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 ЛС  с  пищей  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ологическое  состояние   слизистой  оболочки  тонкого   и  толстого  кишечника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 кровоснабжения  печени </w:t>
      </w:r>
    </w:p>
    <w:p>
      <w:pPr>
        <w:pStyle w:val="Style14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/>
      </w:pPr>
      <w:r>
        <w:rPr>
          <w:color w:val="FF00FF"/>
        </w:rPr>
        <w:t xml:space="preserve">(4) </w:t>
      </w:r>
      <w:r>
        <w:rPr>
          <w:b/>
          <w:bCs/>
          <w:color w:val="FF00FF"/>
        </w:rPr>
        <w:t>Влияние</w:t>
      </w:r>
      <w:r>
        <w:rPr>
          <w:b/>
          <w:bCs/>
        </w:rPr>
        <w:t xml:space="preserve"> приема пищи на всасывание лекарственных средств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При лекарственной терапии, особенно, когда препарат вводится перорально, необходимо учитывать время приема пищи, а также ее характер.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1. Как уже было сказано, многие лекарственные вещества полностью или частично инактивируются в ЖКТ.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2. В результате взаимодействия составных компонентов пищи  с фармакологическими агентами могут образоваться комплексные соединения, которые плохо всасываются или не растворяются (физико-химические взаимодействия, например, тетрациклины).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3. Всасывание и биотрансформация лекарственных препаратов меняется в зависимости от качественного состава и количества пищи.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Например, жиры уменьшают выделение желудочного сока и замедляют перистальтику, что приводит к задержке пищеварительных процессов. Под влиянием жирной пищи значительно снижается терапевтическая эффективность антигельминтных препаратов, фурадонина, сульфаниламидов. В то же время пища, богатая жирами, способствует всасыванию жирорастворимых препаратов (жирорастворимые витамины)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Углеводы также замедляют эвакуацию желудка, в результате чего замедляется всасывание, например,  сульфаниламидов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Если в рационе преобладают белки, то их количество в крови, а также степень связывания с ними лекарственных веществ увеличивается. Это приводит к снижению фармакологической активности ряда препаратов (сердечных гликозидов, тетрациклинов, теофиллина, антикоагулянтов). Наоборот, при недостаточности питания фармакологическая активность препарата, а значит и возможность интоксикации, может значительно увеличиваться. В этом случае вследствие снижения активности ферментных систем может наблюдаться замедленная биотрансформация и выведение препарата, что также повышает риск развития неблагоприятных реакций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При запивании лекарств ягодными соками, тонизирующими напитками, молоком вследствие </w:t>
      </w:r>
      <w:r>
        <w:rPr>
          <w:b/>
          <w:bCs/>
          <w:sz w:val="24"/>
        </w:rPr>
        <w:t>изменения рН среды</w:t>
      </w:r>
      <w:r>
        <w:rPr>
          <w:sz w:val="24"/>
        </w:rPr>
        <w:t xml:space="preserve"> всасывание медикаментов может измениться. Кислые соки могут снизить фармакологический эффект эритромицина, циклосерина, ампициллина, усилить эффекты салицилатов, барбитуратов,  производных нитрофурана, замедлить всасывание ибупрофена, фуросемида. Присутствие в молоке казеината кальция препятствует всасыванию линкомицина и тетрациклинов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4. Пищевые массы могут защищать слизистую оболочку желудка от раздражающего действия лекарственных веществ, что широко используется в клинической практике. Так, принимать жаропонижающие и нестероидные противовоспалительные препараты необходимо только после еды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5. Лекарственные препараты могут оказывать влияние на всасывание пищевых веществ, микроэлементов, витаминов. Так, гиповитаминозы часто вызывают гормональные препараты. Витамин В12 ухудшает всасывание углеводов пищи. При использовании антибиотиков и местных анестетиков ухудшается всасывание жиров.</w:t>
      </w:r>
    </w:p>
    <w:p>
      <w:pPr>
        <w:pStyle w:val="TextBodyIndent"/>
        <w:jc w:val="both"/>
        <w:rPr/>
      </w:pPr>
      <w:r>
        <w:rPr/>
        <w:t>Усилить фармакологический эффект и терапевтическую эффективность лекарственного препарата помогает специально подобранная диета. Например, при лечении парацетамолом нужна диета, обогащенная белками и витаминами. При терапии анаболическими стероидами необходимо повышенное поступление в организм белка.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>
          <w:b/>
          <w:b/>
          <w:bCs/>
        </w:rPr>
      </w:pPr>
      <w:r>
        <w:rPr>
          <w:b/>
          <w:bCs/>
        </w:rPr>
        <w:t xml:space="preserve">Абсорбция при парентеральном введении. </w:t>
      </w:r>
    </w:p>
    <w:p>
      <w:pPr>
        <w:pStyle w:val="Style14"/>
        <w:ind w:firstLine="720"/>
        <w:rPr/>
      </w:pPr>
      <w:r>
        <w:rPr/>
        <w:t>При внутримышечном введении лекарство быстрее абсорбируется из мышц, имеющих богатое кровоснабжение (например, дельтовидной), чем из мышц со слабым кровоснабжением (например, ягодичной). Подкожно-жировая клетчатка достаточно бедна кровеносными сосудами, поэтому при подкожном введении всасывание лекарств происходит еще медленнее.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  <w:t xml:space="preserve">После попадания в ЖКТ лекарства не сразу поступают в системный кровоток, а сначала проникают в воротную вену, несущую кровь от кишечника в печень (см лекцию «Фармакодинамика»). В печени одни лекарства разрушаются с образованием неактивных форм,; другие образуют активные или токсичные метаболиты. Процессы, происходящие в печени, когда лекарство впервые проходит через нее, называются </w:t>
      </w:r>
      <w:r>
        <w:rPr>
          <w:b/>
        </w:rPr>
        <w:t>эффектом первого прохождения.</w:t>
      </w:r>
      <w:r>
        <w:rPr/>
        <w:t xml:space="preserve"> Примерами лекарств с выраженным эффектом первого прохождения являются лидокаина гидрохлорид и нитроглицерин. Эти препараты  не назначаются внутрь, поскольку подвергаются интенсивному метаболизму при первом прохождении через печень и подавляющее большинство их дозы разрушается.</w:t>
      </w:r>
    </w:p>
    <w:p>
      <w:pPr>
        <w:pStyle w:val="Style14"/>
        <w:ind w:firstLine="720"/>
        <w:rPr/>
      </w:pPr>
      <w:r>
        <w:rPr/>
        <w:t>В связи с данными процессами в фармакокинетике пользуются термином «биодоступность».</w:t>
      </w:r>
    </w:p>
    <w:p>
      <w:pPr>
        <w:pStyle w:val="Style14"/>
        <w:ind w:firstLine="720"/>
        <w:rPr/>
      </w:pPr>
      <w:r>
        <w:rPr>
          <w:b/>
          <w:color w:val="FF00FF"/>
        </w:rPr>
        <w:t>(5) Биодоступность</w:t>
      </w:r>
      <w:r>
        <w:rPr/>
        <w:t xml:space="preserve"> – процент введенной дозы, достигший системного кровотока. При пероральном назначении биодоступность лекарственного вещества оценивается после его всасывания и первого прохождения через печень. Биодоступность лекарств при пероральном введении всегда менее 100%. Некоторые препараты, принимающиеся перорально и подвергающиеся интенсивному метаболизму в печени, имеют биодоступность 20–40%. Поэтому, чтобы достичь желаемого терапевтического эффекта, требуется иногда вводить перорально дозу, в 4–5 раз превышающую ту, которая потребовалась бы при внутривенном введении.</w:t>
      </w:r>
    </w:p>
    <w:p>
      <w:pPr>
        <w:pStyle w:val="Style14"/>
        <w:ind w:firstLine="720"/>
        <w:rPr/>
      </w:pPr>
      <w:r>
        <w:rPr/>
        <w:t xml:space="preserve">Наоборот, при внутривенном введении (т.е. непосредственно в системный кровоток) биодоступность равна 100%. </w:t>
      </w:r>
    </w:p>
    <w:p>
      <w:pPr>
        <w:pStyle w:val="HTML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HTML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Что такое биодоступность?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веществ накапливаться в тканях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дозы, достигшей системного кровотока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дозы, прошедший через печ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биодоступнос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ность веществ накапливаться в тканя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процент дозы, достигшей системного кровото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цент дозы, прошедший через печ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firstLine="720"/>
        <w:rPr/>
      </w:pPr>
      <w:r>
        <w:rPr/>
        <w:t>Факторы, влияющие на биодоступность лекарственного вещества, многообразны. Это, во-первых, лекарственные формы (таблетки, капсулы, трансдермальные пластыри, ректальные свечи и т.п.); во-вторых, пути введения (пероральный, ректальный, местный, парентеральный); в-третьих, состояние слизистой ЖКТ, секреции желудочного и кишечного соков, моторики; в-четвертых, пища и другие лекарственные средства; и наконец, – изменения метаболических возможностей печени в результате нарушений ее функций или печеночного кровотока. Снижение функции печени приводит к увеличению биодоступности препарата (но только в том случае, если он метаболизируется в печени).</w:t>
      </w:r>
    </w:p>
    <w:p>
      <w:pPr>
        <w:pStyle w:val="Style14"/>
        <w:ind w:firstLine="720"/>
        <w:rPr/>
      </w:pPr>
      <w:r>
        <w:rPr/>
        <w:t>Ускоренное всасывание некоторых лекарственных веществ может увеличивать их биодоступность и, тем самым, концентрацию в плазме крови, а это в свою очередь может привести к токсическим эффектам. Замедленная абсорбция может ограничить биодоступность препарата и уменьшить его сывоточную концентрацию.</w:t>
      </w:r>
    </w:p>
    <w:p>
      <w:pPr>
        <w:pStyle w:val="Style14"/>
        <w:ind w:firstLine="720"/>
        <w:rPr/>
      </w:pPr>
      <w:r>
        <w:rPr/>
        <w:t>Показатели биодоступности различных лекарственных препаратов указаны в справочниках и аннотациях.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  <w:t>Так как одно и то же лекарственное вещество выпускается в составе многих препаратов разными фирмами, и свойства у этих препаратов (в т.ч. биодоступность) тоже неодинаковы, в последние годы все большее значение приобретает термин «биоэквивалентность».</w:t>
      </w:r>
    </w:p>
    <w:p>
      <w:pPr>
        <w:pStyle w:val="Style14"/>
        <w:ind w:firstLine="720"/>
        <w:rPr/>
      </w:pPr>
      <w:r>
        <w:rPr>
          <w:b/>
        </w:rPr>
        <w:t>Биоэквивалентность</w:t>
      </w:r>
      <w:r>
        <w:rPr/>
        <w:t xml:space="preserve"> – лекарственные средства называют биоэквивалентными в тех случаях, когда они обеспечивают  одинаковую концентрацию действующего вещества в крови и тканях организма.</w:t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firstLine="720"/>
        <w:rPr/>
      </w:pPr>
      <w:r>
        <w:rPr>
          <w:b/>
          <w:color w:val="FF00FF"/>
        </w:rPr>
        <w:t>(6)</w:t>
      </w:r>
      <w:r>
        <w:rPr>
          <w:b/>
        </w:rPr>
        <w:t xml:space="preserve"> Распределение</w:t>
      </w:r>
    </w:p>
    <w:p>
      <w:pPr>
        <w:pStyle w:val="Style14"/>
        <w:ind w:firstLine="720"/>
        <w:rPr/>
      </w:pPr>
      <w:r>
        <w:rPr/>
        <w:t>Распределение – это процесс «движения» лекарственного вещества в жидкостях и тканях организма. На распределение лекарственных веществ влияют скорость кровотока, аффинность (способность к связыванию) к тканям, а также степень связывания веществ с белком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255</wp:posOffset>
                </wp:positionH>
                <wp:positionV relativeFrom="paragraph">
                  <wp:posOffset>14478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к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0555</wp:posOffset>
                </wp:positionH>
                <wp:positionV relativeFrom="paragraph">
                  <wp:posOffset>137160</wp:posOffset>
                </wp:positionV>
                <wp:extent cx="1609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онированная фра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0.8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понированная фр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0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.35pt" to="187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6.35pt" to="249.9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1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.55pt" to="249.95pt,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5240</wp:posOffset>
                </wp:positionV>
                <wp:extent cx="13804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кция, обратимо связанная с белками плаз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.2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ракция, обратимо связанная с белками плаз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0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0.95pt" to="141.95pt,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0</wp:posOffset>
                </wp:positionH>
                <wp:positionV relativeFrom="paragraph">
                  <wp:posOffset>126365</wp:posOffset>
                </wp:positionV>
                <wp:extent cx="228600" cy="1143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9.95pt" to="141.9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3255</wp:posOffset>
                </wp:positionH>
                <wp:positionV relativeFrom="paragraph">
                  <wp:posOffset>7620</wp:posOffset>
                </wp:positionV>
                <wp:extent cx="9232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ая фракция в кр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0.6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бодная фракция в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0555</wp:posOffset>
                </wp:positionH>
                <wp:positionV relativeFrom="paragraph">
                  <wp:posOffset>7620</wp:posOffset>
                </wp:positionV>
                <wp:extent cx="13804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кция, связанная ткан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6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ракция, связанная ткан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64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5.15pt" to="240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6400</wp:posOffset>
                </wp:positionH>
                <wp:positionV relativeFrom="paragraph">
                  <wp:posOffset>444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0.35pt" to="240.9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080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9.35pt" to="304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.55pt" to="187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3255</wp:posOffset>
                </wp:positionH>
                <wp:positionV relativeFrom="paragraph">
                  <wp:posOffset>45720</wp:posOffset>
                </wp:positionV>
                <wp:extent cx="9232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активация в печ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6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активация в печ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0555</wp:posOffset>
                </wp:positionH>
                <wp:positionV relativeFrom="paragraph">
                  <wp:posOffset>45720</wp:posOffset>
                </wp:positionV>
                <wp:extent cx="16090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армакологический эфф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6pt;mso-position-vertical-relative:text;margin-left:24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армакологический эфф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35pt" to="187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3255</wp:posOffset>
                </wp:positionH>
                <wp:positionV relativeFrom="paragraph">
                  <wp:posOffset>31115</wp:posOffset>
                </wp:positionV>
                <wp:extent cx="9232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едение через п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4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едение через п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  <w:t>Многие лекарственные вещества по мере их проникновения в плазму связываются с ее белками, главным образом – с альбумином. Если препарат связывается с белками плазмы более чем на 89%, то говорят, что он практически полностью связывается с белком; если на 61–89% – в значительной степени связывается; если на 30–60% – умеренно связывается; а если менее чем на 30% – слабо связывается.</w:t>
      </w:r>
    </w:p>
    <w:p>
      <w:pPr>
        <w:pStyle w:val="Style14"/>
        <w:ind w:firstLine="720"/>
        <w:rPr/>
      </w:pPr>
      <w:r>
        <w:rPr/>
        <w:t>   </w:t>
      </w:r>
      <w:r>
        <w:rPr/>
        <w:t xml:space="preserve">Та часть дозы препарата, которая связалась с белками плазмы, считается неактивной, поскольку она недоступна для рецепторов тканей. Та часть дозы, которая осталась несвязанной, называется </w:t>
      </w:r>
      <w:r>
        <w:rPr>
          <w:b/>
        </w:rPr>
        <w:t>свободной фракцией</w:t>
      </w:r>
      <w:r>
        <w:rPr/>
        <w:t>. Именно свободная фракция является активной и может оказывать фармакологический эффект. При элиминации свободной фракции  препарата происходит выделение в кровь депонированной фракции и продолжение действия активного вещества (так называемое динамическое равновесие).</w:t>
      </w:r>
    </w:p>
    <w:p>
      <w:pPr>
        <w:pStyle w:val="Style14"/>
        <w:ind w:firstLine="720"/>
        <w:rPr/>
      </w:pPr>
      <w:r>
        <w:rPr/>
        <w:t>Уровень свободного препарата в плазме возрастает при снижении содержания белка в ней (за счет уменьшения количества связывающих участков молекул белка), что может вести к передозировке. Низкий уровень альбумина наблюдается у пациентов с нарушениями функций печени или почек или получающих недостаточно пищи. Следовательно, у таких больных меньше белковых связывающих участков и больше свободная фракция лекарств соответственно. Гипоальбуминемия также характерна для пожилых больных.</w:t>
      </w:r>
    </w:p>
    <w:p>
      <w:pPr>
        <w:pStyle w:val="Style14"/>
        <w:ind w:firstLine="720"/>
        <w:rPr/>
      </w:pPr>
      <w:r>
        <w:rPr/>
        <w:t>Степень связывания лекарственного вещества с белками плазмы учитывается при расчете дозы. Перед назначением препарата больному важно измерить у него уровни общего белка и альбумина. Пренебрежение этим может привести к интоксикации.</w:t>
      </w:r>
    </w:p>
    <w:p>
      <w:pPr>
        <w:pStyle w:val="Style14"/>
        <w:ind w:firstLine="720"/>
        <w:rPr/>
      </w:pPr>
      <w:r>
        <w:rPr/>
        <w:t>Некоторые лекарственные препараты связываются со специфическими белками – альбумином или глобулинами. Большинство противосудорожных препаратов связываются преимущественно с альбумином. Другие, как, например, антиаритмики (лидокаин, хинидин), связываются в основном с глобулинами.</w:t>
      </w:r>
    </w:p>
    <w:p>
      <w:pPr>
        <w:pStyle w:val="Style14"/>
        <w:ind w:firstLine="720"/>
        <w:rPr/>
      </w:pPr>
      <w:r>
        <w:rPr/>
        <w:t>Существуют лекарственные вещества, накапливающиеся в определенных тканях (например, жировой, костной, мышечной) или органах (например, в печени, структурах глаза). Они представляют собой депонированную фракцию. Так, сердечные гликозиды, жирорастворимые витамины, барбитураты способны накапливаться в жировой ткани и могут постепенно высвобождаться из нее, продлевая действие препарата. Этот процесс называется кумуляцией, о нем подробнее – в следующей лекции.</w:t>
      </w:r>
    </w:p>
    <w:p>
      <w:pPr>
        <w:pStyle w:val="Style14"/>
        <w:ind w:firstLine="720"/>
        <w:rPr/>
      </w:pPr>
      <w:r>
        <w:rPr/>
        <w:t xml:space="preserve">Следует отметить, что абсцессы, выпоты в полости организма и опухоли тоже влияют на распределение лекарств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firstLine="720"/>
        <w:rPr/>
      </w:pPr>
      <w:r>
        <w:rPr>
          <w:b/>
          <w:color w:val="FF00FF"/>
        </w:rPr>
        <w:t>(7) Метаболизм</w:t>
      </w:r>
      <w:r>
        <w:rPr>
          <w:b/>
        </w:rPr>
        <w:t xml:space="preserve">, или биотрансформация </w:t>
      </w:r>
    </w:p>
    <w:p>
      <w:pPr>
        <w:pStyle w:val="Style14"/>
        <w:ind w:firstLine="720"/>
        <w:rPr/>
      </w:pPr>
      <w:r>
        <w:rPr/>
        <w:t xml:space="preserve">Основной орган, в котором происходит метаболизм, – это печень. Большинство лекарств инактивируется ферментами печени и затем превращается под влиянием других ферментов в растворимые вещества, пригодные для выведения почками. </w:t>
      </w:r>
    </w:p>
    <w:p>
      <w:pPr>
        <w:pStyle w:val="Style14"/>
        <w:ind w:firstLine="720"/>
        <w:rPr/>
      </w:pPr>
      <w:r>
        <w:rPr/>
        <w:t xml:space="preserve">Подавляющее большинство препаратов жирорастворимы и в печени превращается в водорастворимые вещества. </w:t>
      </w:r>
    </w:p>
    <w:p>
      <w:pPr>
        <w:pStyle w:val="Style14"/>
        <w:ind w:firstLine="720"/>
        <w:rPr/>
      </w:pPr>
      <w:r>
        <w:rPr/>
        <w:t xml:space="preserve">Существует, однако, целый ряд препаратов, которые в печени, наоборот, превращаются в активные метаболиты, вызывающие усиление фармакологического эффекта. Болезни печени (цирроз или гепатит), поскольку сопровождаются снижением количества в ней активных ферментов, ведут к нарушениям метаболизма лекарств. </w:t>
      </w:r>
    </w:p>
    <w:p>
      <w:pPr>
        <w:pStyle w:val="Style14"/>
        <w:ind w:firstLine="720"/>
        <w:rPr/>
      </w:pPr>
      <w:r>
        <w:rPr/>
        <w:t>Снижение скорости метаболизма лекарств ведет к их накоплению в организме и как следствие – к интоксикации. Подробнее процессы биотрансформации лекарственных веществ будут рассмотрены в следующей лекции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firstLine="720"/>
        <w:rPr/>
      </w:pPr>
      <w:r>
        <w:rPr>
          <w:b/>
          <w:color w:val="FF00FF"/>
        </w:rPr>
        <w:t>(7) Выведение</w:t>
      </w:r>
      <w:r>
        <w:rPr>
          <w:b/>
        </w:rPr>
        <w:t>, или элиминация</w:t>
      </w:r>
    </w:p>
    <w:p>
      <w:pPr>
        <w:pStyle w:val="Style14"/>
        <w:ind w:firstLine="720"/>
        <w:rPr/>
      </w:pPr>
      <w:r>
        <w:rPr/>
        <w:t xml:space="preserve">Лекарственные вещества могут выводиться из организма с мочой, желчью, калом, слюной, потом, грудным молоком и через легкие. </w:t>
      </w:r>
    </w:p>
    <w:p>
      <w:pPr>
        <w:pStyle w:val="Style14"/>
        <w:ind w:firstLine="720"/>
        <w:rPr/>
      </w:pPr>
      <w:r>
        <w:rPr/>
        <w:t>Водорастворимые и не связанные с белком вещества фильтруются почками, жирорастворимые выводятся преимущественно с желчью. Связанные с белком препараты не могут вывестись с мочой. Через легкие элиминируются летучие вещества (средства для ингаляционного наркоза) и препараты, распадающиеся до СО2 и Н2О.</w:t>
      </w:r>
    </w:p>
    <w:p>
      <w:pPr>
        <w:pStyle w:val="Style14"/>
        <w:ind w:firstLine="720"/>
        <w:rPr/>
      </w:pPr>
      <w:r>
        <w:rPr/>
        <w:t>Выделение препаратов через почки происходит за счет 2 основных процессов – фильтрации и секреции. Для большинства препаратов определяющим показателем выведения является скорость клубочковой фильтрации. Ее оценивают по клиренсу креатинина (CLсr). Креатинин – метаболический продукт мышечной деятельности, экскретируемый почками. Снижение скорости клубочковой фильтрации ведет к увеличению уровня креатинина в сыворотке и уменьшению клиренса креатинина с мочой. Скорость фильтрации зависит от концентрации лекарственного вещества в крови, давления в приносящих артериолах и количества работающих клубочков.</w:t>
      </w:r>
    </w:p>
    <w:p>
      <w:pPr>
        <w:pStyle w:val="Style14"/>
        <w:ind w:firstLine="720"/>
        <w:rPr/>
      </w:pPr>
      <w:r>
        <w:rPr/>
        <w:t xml:space="preserve">Канальцевая секреция – активный процесс, осуществляемый с помощью ферментных систем и требующий затрат энергии  (так, например, осуществляется элиминация антибиотиков группы пенициллина). </w:t>
      </w:r>
    </w:p>
    <w:p>
      <w:pPr>
        <w:pStyle w:val="Style14"/>
        <w:ind w:firstLine="720"/>
        <w:rPr/>
      </w:pPr>
      <w:r>
        <w:rPr/>
        <w:t xml:space="preserve">На экскрецию лекарств с мочой влияет ее рН, которая варьирует от 4,5 до 8,0. </w:t>
      </w:r>
      <w:r>
        <w:rPr>
          <w:b/>
          <w:bCs/>
        </w:rPr>
        <w:t>Кислая реакция мочи способствует выведению слабых оснований, а щелочная – слабых кислот.</w:t>
      </w:r>
      <w:r>
        <w:rPr/>
        <w:t xml:space="preserve"> Так, аспирин, будучи слабой кислотой, быстрее экскретируется при щелочной реакции мочи. Употребление больших количеств кислого клюквенного сока снижает рН мочи, и, тем самым, замедляет выведение аспирина.</w:t>
      </w:r>
    </w:p>
    <w:p>
      <w:pPr>
        <w:pStyle w:val="Style14"/>
        <w:ind w:firstLine="720"/>
        <w:rPr/>
      </w:pPr>
      <w:r>
        <w:rPr/>
        <w:t xml:space="preserve">При заболеваниях почек, сопровождающихся снижением скорости клубочковой фильтрации (СКФ) или канальцевой секреции, выведение лекарств замедляется. В результате возможно накопление препарата в организме и появление побочных эффектов. </w:t>
      </w:r>
    </w:p>
    <w:p>
      <w:pPr>
        <w:pStyle w:val="Style14"/>
        <w:ind w:firstLine="720"/>
        <w:rPr/>
      </w:pPr>
      <w:r>
        <w:rPr/>
        <w:t xml:space="preserve">Таким образом, при нарушениях функции почек дозу вводимого лекарственного препарата целесообразно уменьшить. Для подбора оптимальной дозы необходимо оценить клиренс креатинина. 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>
          <w:b/>
          <w:b/>
        </w:rPr>
      </w:pPr>
      <w:r>
        <w:rPr>
          <w:b/>
        </w:rPr>
        <w:t>Выведение с желчью</w:t>
      </w:r>
    </w:p>
    <w:p>
      <w:pPr>
        <w:pStyle w:val="Style14"/>
        <w:ind w:firstLine="720"/>
        <w:rPr/>
      </w:pPr>
      <w:r>
        <w:rPr/>
        <w:t>В гепатоцитах препараты подвергаются частичной биотрансформации и выводятся с желчью  или возвращаются в кровь в неизменном виде или в виде метаболитов.</w:t>
      </w:r>
    </w:p>
    <w:p>
      <w:pPr>
        <w:pStyle w:val="Style14"/>
        <w:ind w:firstLine="720"/>
        <w:rPr/>
      </w:pPr>
      <w:r>
        <w:rPr/>
        <w:t>Выделившиеся в кишечник препараты  могут выделяться с испражнениями, всасываться обратно в кровь или подвергаться ферментному метаболизму.</w:t>
      </w:r>
    </w:p>
    <w:p>
      <w:pPr>
        <w:pStyle w:val="Style14"/>
        <w:ind w:firstLine="720"/>
        <w:rPr/>
      </w:pPr>
      <w:r>
        <w:rPr/>
        <w:t xml:space="preserve">Циклический процесс повторного всасывания препаратов из кишечника называется </w:t>
      </w:r>
      <w:r>
        <w:rPr>
          <w:b/>
        </w:rPr>
        <w:t>энтерогепатической (кишечно-печеночной) рециркуляцией.</w:t>
      </w:r>
    </w:p>
    <w:p>
      <w:pPr>
        <w:pStyle w:val="Style14"/>
        <w:ind w:firstLine="720"/>
        <w:rPr>
          <w:b/>
          <w:b/>
        </w:rPr>
      </w:pPr>
      <w:r>
        <w:rPr>
          <w:b/>
        </w:rPr>
      </w:r>
    </w:p>
    <w:p>
      <w:pPr>
        <w:pStyle w:val="Style14"/>
        <w:ind w:firstLine="720"/>
        <w:rPr/>
      </w:pPr>
      <w:r>
        <w:rPr/>
        <w:object w:dxaOrig="10658" w:dyaOrig="7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8pt;height:221.55pt" filled="f" o:ole="">
            <v:imagedata r:id="rId5" o:title=""/>
          </v:shape>
          <o:OLEObject Type="Embed" ProgID="" ShapeID="ole_rId4" DrawAspect="Content" ObjectID="_1604161784" r:id="rId4"/>
        </w:object>
      </w:r>
    </w:p>
    <w:p>
      <w:pPr>
        <w:pStyle w:val="Style14"/>
        <w:ind w:firstLine="720"/>
        <w:rPr>
          <w:b/>
          <w:b/>
        </w:rPr>
      </w:pPr>
      <w:r>
        <w:rPr>
          <w:b/>
        </w:rPr>
      </w:r>
    </w:p>
    <w:p>
      <w:pPr>
        <w:pStyle w:val="Style14"/>
        <w:ind w:firstLine="720"/>
        <w:rPr/>
      </w:pPr>
      <w:r>
        <w:rPr>
          <w:bCs/>
        </w:rPr>
        <w:t>Для оценки скорости выведения лекарственного вещества используют показатель «</w:t>
      </w:r>
      <w:r>
        <w:rPr>
          <w:b/>
        </w:rPr>
        <w:t>период полувыведения», обозначаемый как Т</w:t>
      </w:r>
      <w:r>
        <w:rPr>
          <w:b/>
          <w:vertAlign w:val="subscript"/>
        </w:rPr>
        <w:t>1/2</w:t>
      </w:r>
      <w:r>
        <w:rPr>
          <w:b/>
        </w:rPr>
        <w:t>.</w:t>
      </w:r>
      <w:r>
        <w:rPr/>
        <w:t xml:space="preserve"> Это время, в течение которого концентрация данного вещества в плазме снижается наполовину. При нарушениях функции печени или почек период полувыведения удлиняется. Длительный прием лпрепаратов в таких ситуациях ведет к их накоплению и проявлению побочных эффектов. Периоды полувыведения  лекарственных веществ указаны в справочниках и аннотациях.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  <w:object w:dxaOrig="7516" w:dyaOrig="57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9pt;height:153.7pt" filled="f" o:ole="">
            <v:imagedata r:id="rId7" o:title=""/>
          </v:shape>
          <o:OLEObject Type="Embed" ProgID="" ShapeID="ole_rId6" DrawAspect="Content" ObjectID="_1805809022" r:id="rId6"/>
        </w:objec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  <w:t xml:space="preserve">Коротким считается период полувыведения, составляющий 4–8 ч, длительным – 24 ч и более. До того, как выведется более чем 90% препарата, проходит несколько периодов полувыведения. </w:t>
      </w:r>
    </w:p>
    <w:p>
      <w:pPr>
        <w:pStyle w:val="Style14"/>
        <w:ind w:firstLine="720"/>
        <w:rPr/>
      </w:pPr>
      <w:r>
        <w:rPr/>
        <w:t>Если у лекарственного вещества длительный период полувыведения (как, например, у дигоксина – 36 ч), то до полного выведения лекарства после его однократного приема может потребоваться много дней.</w:t>
      </w:r>
    </w:p>
    <w:p>
      <w:pPr>
        <w:pStyle w:val="Style14"/>
        <w:ind w:firstLine="720"/>
        <w:rPr/>
      </w:pPr>
      <w:r>
        <w:rPr/>
        <w:t xml:space="preserve">Зная период полувыведения, можно рассчитать время, необходимое для достижения </w:t>
      </w:r>
      <w:r>
        <w:rPr>
          <w:b/>
          <w:bCs/>
        </w:rPr>
        <w:t>равновесного состояния сывороточной концентрации</w:t>
      </w:r>
      <w:r>
        <w:rPr/>
        <w:t xml:space="preserve">. Прием препарата в течение 3–5 периодов полувыведения насыщает биологическую систему до такой степени, </w:t>
      </w:r>
      <w:r>
        <w:rPr>
          <w:b/>
          <w:bCs/>
        </w:rPr>
        <w:t>что поступление лекарства сравнивается с метаболизируемым и выводимым количеством.</w:t>
      </w:r>
      <w:r>
        <w:rPr/>
        <w:t xml:space="preserve"> Например, если Т</w:t>
      </w:r>
      <w:r>
        <w:rPr>
          <w:vertAlign w:val="subscript"/>
        </w:rPr>
        <w:t>1/2</w:t>
      </w:r>
      <w:r>
        <w:rPr/>
        <w:t xml:space="preserve"> дигоксина 36 ч, то для достижения его равновесной концентрации понадобится от 5 до 7 дней (3–5 периодов полувыведения). Равновесная сывороточная концентрация важна для прогнозирования терапевтического эффекта и расчета дозы и кратности приема препарата. Лекарственные средства с коротким периодом полувыведения, такие как бензилпенициллин (4 ч), назначаются несколько раз в день. Препараты с большим периодом полувыведения, такие как дигоксин (36 ч), принимаются один раз в день. Если препарат с большим периодом полувыведения назначать два раза в день или чаще, он накапливается в организме и проявляет свои токсические эффекты. </w:t>
      </w:r>
    </w:p>
    <w:p>
      <w:pPr>
        <w:pStyle w:val="Style14"/>
        <w:ind w:firstLine="720"/>
        <w:rPr/>
      </w:pPr>
      <w:r>
        <w:rPr/>
        <w:t>Таким образом, понимание параметров фармакокинетики крайне важно для предсказания фармакологического и побочного действия лекарственного препарата, а также для расчета режима доз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Литература для обязательного изуч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ind w:firstLine="240"/>
      <w:jc w:val="both"/>
    </w:pPr>
    <w:rPr>
      <w:color w:val="00000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4:21:00Z</dcterms:created>
  <dc:creator>farm6</dc:creator>
  <dc:description/>
  <dc:language>en-US</dc:language>
  <cp:lastModifiedBy>farm6</cp:lastModifiedBy>
  <dcterms:modified xsi:type="dcterms:W3CDTF">2006-11-14T12:37:00Z</dcterms:modified>
  <cp:revision>8</cp:revision>
  <dc:subject/>
  <dc:title>ТЕМА </dc:title>
</cp:coreProperties>
</file>