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 Times New Roman Cyr" w:hAnsi=" Times New Roman Cyr" w:cs=" Times New Roman Cyr"/>
          <w:b/>
          <w:b/>
        </w:rPr>
      </w:pPr>
      <w:r>
        <w:rPr>
          <w:rFonts w:cs=" Times New Roman Cyr" w:ascii=" Times New Roman Cyr" w:hAnsi=" Times New Roman Cyr"/>
          <w:b/>
        </w:rPr>
        <w:t>ВОПРОСЫ К ЭКЗАМЕНУ</w:t>
      </w:r>
    </w:p>
    <w:p>
      <w:pPr>
        <w:pStyle w:val="Normal"/>
        <w:autoSpaceDE w:val="false"/>
        <w:jc w:val="center"/>
        <w:rPr>
          <w:rFonts w:ascii=" Times New Roman Cyr" w:hAnsi=" Times New Roman Cyr" w:cs=" Times New Roman Cyr"/>
          <w:b/>
          <w:b/>
        </w:rPr>
      </w:pPr>
      <w:r>
        <w:rPr>
          <w:rFonts w:cs=" Times New Roman Cyr" w:ascii=" Times New Roman Cyr" w:hAnsi=" Times New Roman Cyr"/>
          <w:b/>
        </w:rPr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. Предмет, функции и методы экономической теори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. Благо. Классификации блага. Ресурсы. Товар. Деньг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. Кривая производственных возможностей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4. Собственность. Виды собственност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5. Эволюция экономической теории.  </w:t>
      </w:r>
    </w:p>
    <w:p>
      <w:pPr>
        <w:pStyle w:val="Normal"/>
        <w:autoSpaceDE w:val="false"/>
        <w:rPr/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6. Рынок: функции, субъекты рыночного хозяйств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7. Закон спроса. Исключения из закона. Эластичность спрос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8. Закон предложения Эластичность предложения. Равновесная цен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9. Особенности ценообразования на факторы производств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0. Общая и предельная полезности и равновесие потребителя по кардиналистскому подходу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1. Общая и предельная полезности и равновесие потребителя по ординалистскому подходу. Кривые «доход-потребление» и «цена-потребление»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2. Организационно-правовые формы предприятий по Российскому законодательству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3. Правило максимизации прибыл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4. Правило минимизации издержек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5. Виды издержек. Экономическая и бухгалтерская прибыль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6. Распределение доходов в рыночной экономике: кривая Лоренца и коэффициент Джин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7. Предприниматель и предпринимательские способност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8. Организационно-правовые формы предприятий по Российскому законодательству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19. СНС. Ее основные показатели, индекс цен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0. Кейнсианская модель макроэкономического равновесия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1. Неоклассическая модель макроэкономического равновесия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2. Экономический кризис. Его виды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3. Функции Центрального банк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4. Банковская система государства. Виды кредитно-финансовых учреждений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5. Безработица. Виды безработицы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6. Валютно-финансовая система. Ее эволюция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7. Монетарная политик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8. Фискальная политика. Налоговая система. Налоговое бремя. Кривая Лаффера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29. Типы рыночных структур. Совершенная и несовершенная конкуренция (монополия, олигополия, монопсония, двусторонняя монополия)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0. Экономические циклы в рыночной экономике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1. Теория производства. Сущность, уровни, факторы производства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2. Государство в рыночной экономике: его функци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3. Экономический рост: сущность, факторы, типы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4. Инфляция. Виды инфляции. Причины инфляции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5. Система международных экономических отношений.  </w:t>
      </w:r>
    </w:p>
    <w:p>
      <w:pPr>
        <w:pStyle w:val="Normal"/>
        <w:autoSpaceDE w:val="false"/>
        <w:rPr>
          <w:rFonts w:ascii=" Times New Roman Cyr" w:hAnsi=" Times New Roman Cyr" w:cs=" Times New Roman Cyr"/>
        </w:rPr>
      </w:pPr>
      <w:r>
        <w:rPr>
          <w:rFonts w:eastAsia=" Times New Roman Cyr" w:cs=" Times New Roman Cyr" w:ascii=" Times New Roman Cyr" w:hAnsi=" Times New Roman Cyr"/>
        </w:rPr>
        <w:t xml:space="preserve"> </w:t>
      </w:r>
      <w:r>
        <w:rPr>
          <w:rFonts w:cs=" Times New Roman Cyr" w:ascii=" Times New Roman Cyr" w:hAnsi=" Times New Roman Cyr"/>
        </w:rPr>
        <w:t xml:space="preserve">36. Россия на пути к рынку.  </w:t>
      </w:r>
    </w:p>
    <w:p>
      <w:pPr>
        <w:pStyle w:val="Normal"/>
        <w:rPr>
          <w:rFonts w:ascii=" Times New Roman Cyr" w:hAnsi=" Times New Roman Cyr" w:cs=" Times New Roman Cyr"/>
        </w:rPr>
      </w:pPr>
      <w:r>
        <w:rPr>
          <w:rFonts w:cs=" Times New Roman Cyr" w:ascii=" Times New Roman Cyr" w:hAnsi=" Times New Roman Cyr"/>
        </w:rPr>
      </w:r>
    </w:p>
    <w:sectPr>
      <w:type w:val="nextPage"/>
      <w:pgSz w:w="12240" w:h="15840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9:00Z</dcterms:created>
  <dc:creator>Yana</dc:creator>
  <dc:description/>
  <dc:language>en-US</dc:language>
  <cp:lastModifiedBy>Yana</cp:lastModifiedBy>
  <dcterms:modified xsi:type="dcterms:W3CDTF">2006-01-19T14:07:00Z</dcterms:modified>
  <cp:revision>2</cp:revision>
  <dc:subject/>
  <dc:title>ВОПРОСЫ К ЭКЗАМЕНУ</dc:title>
</cp:coreProperties>
</file>